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ENSKA NAST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LTURNE USTANOVE, ZANIMAN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PRIRODA I DRU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RED: 2.</w:t>
      </w:r>
    </w:p>
    <w:p>
      <w:pPr>
        <w:pStyle w:val="Normal"/>
        <w:rPr/>
      </w:pPr>
      <w:r>
        <w:rPr>
          <w:rFonts w:cs="Calibri" w:ascii="Calibri" w:hAnsi="Calibri"/>
        </w:rPr>
        <w:t>Peta osnovna škola Varaždin</w:t>
      </w:r>
    </w:p>
    <w:p>
      <w:pPr>
        <w:pStyle w:val="Normal"/>
        <w:rPr/>
      </w:pPr>
      <w:r>
        <w:rPr>
          <w:rFonts w:cs="Calibri" w:ascii="Calibri" w:hAnsi="Calibri"/>
        </w:rPr>
        <w:t>Učiteljica: Vlatka Kostanjev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nevak: 18. IV.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ilj</w:t>
      </w:r>
      <w:r>
        <w:rPr>
          <w:rFonts w:cs="Calibri" w:ascii="Calibri" w:hAnsi="Calibri"/>
        </w:rPr>
        <w:t>: upoznati kulturne ustanove u gradu i pojedina zanimanja kojima se bave naši sugrađani</w:t>
      </w:r>
    </w:p>
    <w:p>
      <w:pPr>
        <w:pStyle w:val="Normal"/>
        <w:rPr/>
      </w:pPr>
      <w:r>
        <w:rPr>
          <w:rFonts w:cs="Calibri" w:ascii="Calibri" w:hAnsi="Calibri"/>
          <w:b/>
        </w:rPr>
        <w:t>Ključni pojmovi</w:t>
      </w:r>
      <w:r>
        <w:rPr>
          <w:rFonts w:cs="Calibri" w:ascii="Calibri" w:hAnsi="Calibri"/>
        </w:rPr>
        <w:t>: kulturne ustanove, zanimanja</w:t>
      </w:r>
    </w:p>
    <w:p>
      <w:pPr>
        <w:pStyle w:val="Normal"/>
        <w:rPr/>
      </w:pPr>
      <w:r>
        <w:rPr>
          <w:rFonts w:cs="Calibri" w:ascii="Calibri" w:hAnsi="Calibri"/>
          <w:b/>
        </w:rPr>
        <w:t>Zadatci nastave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ti zanimanja ljudi u svome gradu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znati da je svako zanimanje jednako važno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poznati zanimanje na temelju njegova predstavnika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ati osnovnu namjenu pojedinih kulturnih ustanova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ti i razlikovati pojedine kulturne ustanove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vijati naviku posjećivanja kulturnih ustanova i kulturnoga ponašanja u njima</w:t>
      </w:r>
    </w:p>
    <w:p>
      <w:pPr>
        <w:pStyle w:val="Normal"/>
        <w:rPr/>
      </w:pPr>
      <w:r>
        <w:rPr>
          <w:rFonts w:cs="Calibri" w:ascii="Calibri" w:hAnsi="Calibri"/>
          <w:b/>
        </w:rPr>
        <w:t>Nastavne strategije:</w:t>
      </w:r>
      <w:r>
        <w:rPr>
          <w:rFonts w:cs="Calibri" w:ascii="Calibri" w:hAnsi="Calibri"/>
        </w:rPr>
        <w:t xml:space="preserve"> metode i tehnike – zorne, govorne, praktič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stavni oblici rada: </w:t>
      </w:r>
      <w:r>
        <w:rPr>
          <w:rFonts w:cs="Calibri" w:ascii="Calibri" w:hAnsi="Calibri"/>
        </w:rPr>
        <w:t>rad u skupini, rad u paru, frontalni rad, individualni rad</w:t>
      </w:r>
    </w:p>
    <w:p>
      <w:pPr>
        <w:pStyle w:val="Normal"/>
        <w:rPr/>
      </w:pPr>
      <w:r>
        <w:rPr>
          <w:rFonts w:cs="Calibri" w:ascii="Calibri" w:hAnsi="Calibri"/>
          <w:b/>
        </w:rPr>
        <w:t>Mjesto održavanja</w:t>
      </w:r>
      <w:r>
        <w:rPr>
          <w:rFonts w:cs="Calibri" w:ascii="Calibri" w:hAnsi="Calibri"/>
        </w:rPr>
        <w:t xml:space="preserve">: ulice grada Varaždina, prostori obrtnika koje su učenici posjetili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stavni izvori i sredstva: </w:t>
      </w:r>
      <w:r>
        <w:rPr>
          <w:rFonts w:cs="Calibri" w:ascii="Calibri" w:hAnsi="Calibri"/>
        </w:rPr>
        <w:t>blok za bilješke, olovka</w:t>
      </w:r>
    </w:p>
    <w:p>
      <w:pPr>
        <w:pStyle w:val="Normal"/>
        <w:rPr/>
      </w:pPr>
      <w:r>
        <w:rPr>
          <w:rFonts w:cs="Calibri" w:ascii="Calibri" w:hAnsi="Calibri"/>
          <w:b/>
        </w:rPr>
        <w:t>Komunikacija</w:t>
      </w:r>
      <w:r>
        <w:rPr>
          <w:rFonts w:cs="Calibri" w:ascii="Calibri" w:hAnsi="Calibri"/>
        </w:rPr>
        <w:t>: učenici – učiteljica, učenik – učiteljica, učenica – učiteljica, učenica – uče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relacija – unutarpredmetna:</w:t>
      </w:r>
      <w:r>
        <w:rPr>
          <w:rFonts w:cs="Calibri" w:ascii="Calibri" w:hAnsi="Calibri"/>
        </w:rPr>
        <w:t xml:space="preserve"> zanimanja i ustanove u zavičaju</w:t>
      </w:r>
    </w:p>
    <w:p>
      <w:pPr>
        <w:pStyle w:val="Normal"/>
        <w:rPr/>
      </w:pPr>
      <w:r>
        <w:rPr>
          <w:rFonts w:cs="Calibri" w:ascii="Calibri" w:hAnsi="Calibri"/>
          <w:b/>
        </w:rPr>
        <w:t>Korelacija – međupredmetna</w:t>
      </w:r>
      <w:r>
        <w:rPr>
          <w:rFonts w:cs="Calibri" w:ascii="Calibri" w:hAnsi="Calibri"/>
        </w:rPr>
        <w:t>: HJ – usmeno izražavanje, odgovori na pitanja; TZK – hodanje u zadanome smje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PIS – TIJEK TERENSKE NAST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zajedno s učiteljicom odlaze iz pravca Pete osnovne škole prema centru grada. Učenici upoznaju zanimanja: frizerka, urar, klobučar i izrađivačica rukotvorina. Obilaze kulturne ustanove u gradu (muzeje, galeriju slika, knjižnicu). Spoznaju osnovnu namjenu pojedinih kulturnih ustanova, upoznaju i razlikuju pojedine kulturne ustan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AKTIVN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709" w:top="76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lazak prema centru grada – posjet frizerskomu salonu – upoznavanje sa zanimanjem frizera: što radi, kojim se priborom koristi u radu, zbog čega je frizerka odabrala to zanimanje i demonstracija posla kojim se ba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1930" cy="20593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07" w:gutter="0" w:header="709" w:top="765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 AKTIVNOST</w:t>
      </w:r>
      <w:r>
        <w:rPr>
          <w:rFonts w:cs="Calibri" w:ascii="Calibri" w:hAnsi="Calibri"/>
        </w:rPr>
        <w:t xml:space="preserve"> – odlazak do urara – upoznavanje s načinom rada i priborom za ra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78455" cy="21621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AKTIV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lazak na Trg tradicijskih obrta – upoznavanje sa zanimanjem izrađivačice rukotvorina i upotrebe prirodnih materijala (kamen, drvo) za izradu novih predm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vanje sa zanimanjem klobučara i demonstracija izrade šeš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isivanje naziva obrtničkih zanimanja koja smo upozn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16910" cy="240982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71825" cy="2378075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AKTIV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lazak kulturnih ustanova u grad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vanje Gradskog muzeja Varaždin i Entomološkog muze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0890" cy="152971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98980" cy="149796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6915" cy="1489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vanje Gradske knjižnice i čitaonice „Metel Ožegović“ (Odjela za odrasle i Odjela za djec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37535" cy="2361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03575" cy="2406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lazak galerije slika i Hrvatskoga narodnog kazališ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52445" cy="2290445"/>
            <wp:effectExtent l="0" t="0" r="0" b="0"/>
            <wp:docPr id="10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75305" cy="2307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isivanje imena kulturnih ustanova koje smo upoznali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vratak kuć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maća zadaća</w:t>
      </w:r>
      <w:r>
        <w:rPr>
          <w:rFonts w:cs="Calibri" w:ascii="Calibri" w:hAnsi="Calibri"/>
        </w:rPr>
        <w:t xml:space="preserve">: Nacrtaj jedno od zanimanja koje smo danas upoznali. </w:t>
      </w:r>
    </w:p>
    <w:sectPr>
      <w:type w:val="continuous"/>
      <w:pgSz w:w="11906" w:h="16838"/>
      <w:pgMar w:left="720" w:right="707" w:gutter="0" w:header="709" w:top="76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Vlatka Kostanjevac, Peta osnovna škola Varaždi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3:00Z</dcterms:created>
  <dc:creator>Vlatka</dc:creator>
  <dc:description/>
  <cp:keywords/>
  <dc:language>en-US</dc:language>
  <cp:lastModifiedBy>Maja Jelić-Kolar</cp:lastModifiedBy>
  <dcterms:modified xsi:type="dcterms:W3CDTF">2016-06-23T07:53:00Z</dcterms:modified>
  <cp:revision>2</cp:revision>
  <dc:subject/>
  <dc:title>TERENSKA NASTAVA –</dc:title>
</cp:coreProperties>
</file>