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ZVANUČIONIČKA NASTA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ZRED: PRVI</w:t>
      </w:r>
    </w:p>
    <w:p>
      <w:pPr>
        <w:pStyle w:val="Normal"/>
        <w:rPr/>
      </w:pPr>
      <w:r>
        <w:rPr>
          <w:sz w:val="24"/>
          <w:szCs w:val="24"/>
        </w:rPr>
        <w:t xml:space="preserve">ODREDIŠTE: </w:t>
      </w:r>
      <w:r>
        <w:rPr>
          <w:b/>
          <w:sz w:val="24"/>
          <w:szCs w:val="24"/>
        </w:rPr>
        <w:t>POLJE KUKURUZA</w:t>
      </w:r>
    </w:p>
    <w:p>
      <w:pPr>
        <w:pStyle w:val="Normal"/>
        <w:rPr/>
      </w:pPr>
      <w:r>
        <w:rPr>
          <w:sz w:val="24"/>
          <w:szCs w:val="24"/>
        </w:rPr>
        <w:t>NASTAVNI PREDMETI / NASTAVNE TEME – PRIRODA I DRUŠTVO: jesen; HRVATSKI JEZIK: pripovijedanje na poticaj, razgovor; LIKOVNA KULTURA: crtanje – linije po toku i karakteru, klip kukuruza, olovka; GLAZBENA KULTURA: pjevanje, učenje nove pjesme prema NPP-u / glazbena igra; TZK: kretanje s promjenom smjera kretanja, štafetne igre; SAT RAZREDNIKA: jesen u zavičaju; MATEMATIKA: odnosi: veće – manje, više – niže, duže – kraće, lijevo – desno, gore – dolje, ispred – i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RAZOVNA POSTIGNUĆA: prepoznati polje, uočiti veličinu polja, uočiti izgled krajolika, usvojiti pojam </w:t>
      </w:r>
      <w:r>
        <w:rPr>
          <w:i/>
          <w:sz w:val="24"/>
          <w:szCs w:val="24"/>
        </w:rPr>
        <w:t>žitarica</w:t>
      </w:r>
      <w:r>
        <w:rPr>
          <w:sz w:val="24"/>
          <w:szCs w:val="24"/>
        </w:rPr>
        <w:t xml:space="preserve">, prepoznati i imenovati osnovne vrste žitarica, imenovati proizvode od žitarica; ponoviti pojmove </w:t>
      </w:r>
      <w:r>
        <w:rPr>
          <w:i/>
          <w:sz w:val="24"/>
          <w:szCs w:val="24"/>
        </w:rPr>
        <w:t>veće – manje, više – niže, duže – kraće</w:t>
      </w:r>
      <w:r>
        <w:rPr>
          <w:sz w:val="24"/>
          <w:szCs w:val="24"/>
        </w:rPr>
        <w:t>, brojiti; usvojiti vrste crta; naučiti pjevati pjesmu; zamijetiti obilježja jeseni u zavičaj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JUČNI POJMOVI: jesen, polje, žitarica, kukuru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AĆE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) OBRAZOVNE: prepoznati polje, prepoznati i imenovati osnovne vrste žitarica, imenovati proizvode proizvedene od žitarica, uočiti važnost plodova prirode kao hrane za čovjek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b) FUNKCIONALNE: poticati razvoj sposobnosti promatranja, uočavanja, poticati vještine jezičnoga izražavanja, bogaćenje rječnika, poticati kreativnost i radoznalost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c) ODGOJNE: razvijati pravilan odnos prema svakome radu, poticati marljivost, upornost, toleranciju i razvoj prijateljskih odnosa, poticati poštovanje prema prirodi i njezinim plodovim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VRIJEME IZVOĐENJA IZVANUČIONIČKE NASTAVE: jesen, jedan nastavni da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MJESTO IZVOĐENJA IZVANUČIONIČKE NASTAVE: obližnje polje kukuruza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POTREBNE PREDRADNJE: unijeti plan izvanučioničke nastave u kurikulum, dogovoriti sa stručnom službom škole, prikupiti suglasnost roditelja, organizirati prijevoz (autobus), pronaći polje kukuruza u blizini škole te dogovoriti s domaćinima (vlasnikom polja) dolazak na polje i ostale aktivnosti na polj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JEK IZVANUČIONIČKE NASTAV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V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govor u učionici o izvanučioničkoj nastavi. </w:t>
      </w:r>
    </w:p>
    <w:p>
      <w:pPr>
        <w:pStyle w:val="Normal"/>
        <w:rPr/>
      </w:pPr>
      <w:r>
        <w:rPr>
          <w:sz w:val="24"/>
          <w:szCs w:val="24"/>
        </w:rPr>
        <w:t>Ponavljanje: Kamo idemo? Što očekujemo? Što ćemo vidjeti? Što ćemo raditi? Koga ćemo upoznati? Kako ćemo se ponašati?</w:t>
      </w:r>
    </w:p>
    <w:p>
      <w:pPr>
        <w:pStyle w:val="Normal"/>
        <w:rPr/>
      </w:pPr>
      <w:r>
        <w:rPr>
          <w:sz w:val="24"/>
          <w:szCs w:val="24"/>
        </w:rPr>
        <w:t>Provjera: Jesmo li svi spremni i jesmo li se prigodno obukli i obuli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REDIŠNJI DI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aća vožnja do polja, putem promatramo okoliš, uočavamo veličinu polja koja se prostiru oko nas, ponavljamo o jeseni, uočavamo obilježja jese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lazak na polje. </w:t>
        <w:br/>
        <w:t xml:space="preserve">Promatramo jednu stabljiku kukuruza, imenujemo dijelove stabljike. Koji dio raste iznad zemlje? Što se nalazi u zemlji? Što je plod kukuruza? Pojam: klip, zrno. Koliko klipova kukuruza ima na jednoj stabljici? Brojimo. </w:t>
      </w:r>
    </w:p>
    <w:p>
      <w:pPr>
        <w:pStyle w:val="Normal"/>
        <w:rPr/>
      </w:pPr>
      <w:r>
        <w:rPr>
          <w:sz w:val="24"/>
          <w:szCs w:val="24"/>
        </w:rPr>
        <w:t xml:space="preserve">Uočavamo da je kukuruz posijan u redove, pokušavamo prebrojiti redove i izmjeriti duljinu redova koracima. Zaključujemo da je polje veliko područje na kojemu raste kukuruz. </w:t>
      </w:r>
    </w:p>
    <w:p>
      <w:pPr>
        <w:pStyle w:val="Normal"/>
        <w:rPr/>
      </w:pPr>
      <w:r>
        <w:rPr>
          <w:sz w:val="24"/>
          <w:szCs w:val="24"/>
        </w:rPr>
        <w:t xml:space="preserve">Što još može rasti na polju? (Nabrajanje povrća i ostalih žitarica.) </w:t>
      </w:r>
    </w:p>
    <w:p>
      <w:pPr>
        <w:pStyle w:val="Normal"/>
        <w:rPr/>
      </w:pPr>
      <w:r>
        <w:rPr>
          <w:sz w:val="24"/>
          <w:szCs w:val="24"/>
        </w:rPr>
        <w:t>Kada beremo kukuruz? U koje godišnje dob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 u parovima: svaki par dobije jednu košaricu i učenici beru kukuruz dok ne napune košarice. Kad napune, sav kukuruz donosimo na jedno mjesto.</w:t>
      </w:r>
    </w:p>
    <w:p>
      <w:pPr>
        <w:pStyle w:val="Normal"/>
        <w:rPr/>
      </w:pPr>
      <w:r>
        <w:rPr>
          <w:sz w:val="24"/>
          <w:szCs w:val="24"/>
        </w:rPr>
        <w:t>Zajedno runimo kukuruz, uočavamo da na jednome klipu ima mnogo zrn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Što se dobiva od zrna kukuruza? Kako se dobiva brašno? Gdje? Što se dalje radi s brašnom? </w:t>
      </w:r>
    </w:p>
    <w:p>
      <w:pPr>
        <w:pStyle w:val="Normal"/>
        <w:rPr/>
      </w:pPr>
      <w:r>
        <w:rPr>
          <w:sz w:val="24"/>
          <w:szCs w:val="24"/>
        </w:rPr>
        <w:t xml:space="preserve">Zašto je kukuruz važan čovjeku? </w:t>
      </w:r>
    </w:p>
    <w:p>
      <w:pPr>
        <w:pStyle w:val="Normal"/>
        <w:rPr/>
      </w:pPr>
      <w:r>
        <w:rPr>
          <w:sz w:val="24"/>
          <w:szCs w:val="24"/>
        </w:rPr>
        <w:t>Od čega se još dobiva brašno? Već ranije pripremljene košarice ili staklenke sa žitaricama (pšenica, raž, ječam, riža) donosimo među učenike. Imenujemo, promatramo, dodirujemo i mirišemo sve žitarice.</w:t>
      </w:r>
    </w:p>
    <w:p>
      <w:pPr>
        <w:pStyle w:val="Normal"/>
        <w:rPr/>
      </w:pPr>
      <w:r>
        <w:rPr>
          <w:sz w:val="24"/>
          <w:szCs w:val="24"/>
        </w:rPr>
        <w:t>Na koje sve načine ljudi pripremaju žitarice? Zašto su nam važne žitarice? Gdje žitarice rastu?</w:t>
      </w:r>
    </w:p>
    <w:p>
      <w:pPr>
        <w:pStyle w:val="Normal"/>
        <w:rPr/>
      </w:pPr>
      <w:r>
        <w:rPr>
          <w:sz w:val="24"/>
          <w:szCs w:val="24"/>
        </w:rPr>
        <w:t>TZK – štafetna igra prenošenja klipova kukuru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jecanje: koja će ekipa oruniti više kukuruz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K – promatranje klipa kukuruza, uočavanje oblika i veličine klipa i zrnja, ponavljanje – što nastaje kad olovkom povučemo po papiru – crta, vrste crta (Učenici crtaju olovkom klip kukuruza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K – pjevanje pjesme povezane s jeseni, glazbena igra, oponašanje zvukova jese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ALUACIJA</w:t>
      </w:r>
    </w:p>
    <w:p>
      <w:pPr>
        <w:pStyle w:val="Normal"/>
        <w:rPr/>
      </w:pPr>
      <w:r>
        <w:rPr>
          <w:sz w:val="24"/>
          <w:szCs w:val="24"/>
        </w:rPr>
        <w:t>Povratak u školu, ponavljanje: Gdje smo danas bili? Što smo naučili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Uređenje učionice plodovima jeseni, stavljanjem učeničkih likovnih radova na pano i kasnije fotografija s izvanučioničke nastave te učeničkih rečenica o provedenoj izvanučioničkoj nastavi (svaki učenik kaže jednu rečenicu, učiteljica/učitelj zapisuje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nježana Ivanović, OŠ Đure Deželića, Ivanić-Gra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48:00Z</dcterms:created>
  <dc:creator>Family</dc:creator>
  <dc:description/>
  <cp:keywords/>
  <dc:language>en-US</dc:language>
  <cp:lastModifiedBy>Maja Jelić-Kolar</cp:lastModifiedBy>
  <dcterms:modified xsi:type="dcterms:W3CDTF">2016-06-23T07:48:00Z</dcterms:modified>
  <cp:revision>2</cp:revision>
  <dc:subject/>
  <dc:title/>
</cp:coreProperties>
</file>