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>NA SLJEME,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NA SLJEME!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09295</wp:posOffset>
                </wp:positionV>
                <wp:extent cx="1809750" cy="180975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5794176,0c-363462656,1435349395,1811873792,-1974184600,117888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-1102053376,1435036036,6356992,0c-590872576,2126213172,65536,2126184448,0,0c0,0,-584056832,2126213172,-580386816,2126213172c1425014784,1435036036,1780482048,1435036036,1827667968,1435036036c-746586112,2126211601,1043267584,1647998780,4275759,0c-1294991360,1435036035,1991245824,1435036036,13434880,1635138167c86064492,8537,980877312,1047679090,980889404,15986c4194304,0,8454144,0,-175767552,1435349277c1811873792,-1974184600,1767165056,544433517,544695630,1634561874c1767112814,544433517,544695630,1634561874,1767112814,544433517c544695630,1634561874,1634533486,1426091625,0,0c0,0,0,0,0,0c0,0,0,0,16842752,0c-1724514304,350350,1811873792,-1974184600,52352,0c0,0,0,0,567279616,1435036037c65536,1411514368,28009,0,0,0c0,0,569376768,1435036037,131072,1867644928c24941,0,0,0,0,0c571473920,1435036037,196608,980877312,24950,0c0,0,0,0,574619648,1435036037c262144,980877312,24950,0,0,0c0,0,576716800,1435036037,327680,574423040c29281,0,0,0,0,0c4063232,0,6356992,0,65536,0c-1180696576,1435035932,1925185536,1435036051,1918894080,1435036051c641138688,15597968,1648361472,1435036019,-902299648,2126213247c0,131072,327680,2162688,327680,0c0,0,7405568,0,65536,2555904l6488064,7143535l7536686,7209077l7536686,6357108l3014770,7471204ec7798881,7209065,3014759,6815827,7340129,3342437c5439556,6619235,6619246,6422607,6619242,7602275c2003107840,1836012064,790785633,62,6356992,0c65536,0,-1329594368,2127687858,-1180696576,1435035932c1331691520,1435036019,876544000,15597968,1663041536,1435036019c-902299648,2126213247,0,0,131072,2162688c393216,0,0,0,6356992,0c1986002944,1435036051,1729101824,1435036019,1941962752,1435036051c967835648,1435036019,1934622720,1435036051,1931476992,1435036051c1586495488,1435036019,1387266048,1435036019,1628438528,1435036019c1989148672,1435036051,1043267584,0,6356992,0c0,1435303936,1892679680,1435036051,0,0c0,0,104529920,131472,1526734882,1435036019c-902299648,2126213247,1308622848,161637,0,655360c488053,1699618930,1043276407,0,6356992,0c0,1435303936,1892679680,1435036051,0,0c0,0,641007616,15597968,1603287671,1435036019c-902299648,2126213247,536870912,146039,327680,2162688c550766,1699626543,1043276407,0,3211264,0c65536,655360,5111808,2097263,7340115,6488161c7209065,103,1043276389,0,3211264,0c65536,917504,4980736,7536745,2097268,6357072c6357106,7471207,7340129,104,4259840,0c1653604352,2126213160,65536,65536,1661468672,2126213160c-746586112,2126211601,-746586112,2126211601,393216,1434976256c4194304,0,3211264,0,65536,851968c4784128,7602286,7209061,6619251,5308448,7274613c6619252,0,5308416,0,65536,1966080c6488064,7143535,7536686,7209077,7536686,6357108c3014770,7471204,7798881,7209065,3014759,4980815c3276869,6815827,7340129,101,9502720,0c65536,0,0,0,3801088,3080239c7274596,7536739,7274542,7536737,7536745,7274541c6619248,3014766,7471215,3080295,7536750,7274543c6684774,6488169,3080293,3014705,3080242,6619245c6357108,7340079,6750315,6815779,7536737,6357072c7602290,2126184448,1857028096,1435036051,6356992,0c0,1435303936,1325400064,1435036019,0,0c0,0,642973696,268501392,1421869056,1435036019c1514143744,1435036019,805371904,139298,327680,4980736c589824,62,0,0,8454144,0l-161021952,1435349277l1766640768,1634887010c1852795252,1851872032,1867382899,1394634612,7564897,1869901646c1851872032,1698963571,1634623862,1769103719,790782208,4075326c0,0,0,0,0,0c0,0,0,0,0,0c11599872,0,-1724448768,350350,1811873792,-1974184600c544459904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15919,0,3211264,0,65536,655360c4325376,7274607,2097259,6881364,7078004,101c0,0,3211264,0,65536,720896c5505024,4390991,4718624,6357093,6881380,6750318c0,0,69271552,0,-1944059904,1435035928c458752,0,262144,0,1470169088,-1218104756c-1247742418,2126208324,1860173824,2126208324,262144,0c1470169088,-775564788,-1660881362,2126213221,-52428800,2126213214c262144,0,1470169088,-678253460,1848702510,2126213222c-52428800,2126213214,262144,0,1470169088,-803768180c1891694126,2126213222,-52428800,2126213214,262144,0c1470169088,-1258709364,-1193216466,2126208262,-505413632,2126208261c262144,0,1470169088,-688879988,459339310,2126213221c-52428800,2126213214,262144,0,1470169088,-688879636c455145006,2126213221,-52428800,212621321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216pt;margin-top:55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23595</wp:posOffset>
                </wp:positionV>
                <wp:extent cx="1809750" cy="180975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434976318,6356992,0c-590872576,2126213172,65536,2126184448,0,0c0,0,-584056832,2126213172,-580386816,2126213172c1425014784,1435036036,1780482048,1435036036,1827667968,1435036036c-746586112,2126211601,1043267584,1647998780,4275759,0c-1294991360,1435036035,1991245824,1435036036,13434880,1635138167c86064492,8537,980877312,1047679090,980889404,15986c4194304,0,8454144,0,-175767552,1435349277c1811873792,-1974184600,1767165056,544433517,544695630,1634561874c1767112814,544433517,544695630,1634561874,1767112814,544433517c544695630,1634561874,1634533486,1426091625,0,0c0,0,0,0,0,0c0,0,0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4063232,0,6356992,0,65536,0c-1180696576,1435035932,1925185536,1435036051,1918894080,1435036051c641138688,15597968,1648361472,1435036019,-902299648,2126213247c0,131072,327680,2162688,327680,0c0,0,7405568,0,65536,2555904l6488064,7143535l7536686,7209077l7536686,6357108l3014770,7471204ec7798881,7209065,3014759,6815827,7340129,3342437c5439556,6619235,6619246,6422607,6619242,7602275c2003107840,1836012064,790785633,62,6356992,0c65536,0,-1329594368,2127687858,-1180696576,1435035932c1331691520,1435036019,876544000,15597968,1663041536,1435036019c-902299648,2126213247,0,0,131072,2162688c393216,0,0,0,6356992,0c1986002944,1435036051,1729101824,1435036019,1941962752,1435036051c967835648,1435036019,1934622720,1435036051,1931476992,1435036051c1586495488,1435036019,1387266048,1435036019,1628438528,1435036019c1989148672,1435036051,1043267584,0,6356992,0c0,1435303936,1892679680,1435036051,0,0c0,0,104529920,131472,1526734882,1435036019c-902299648,2126213247,1308622848,161637,0,655360c488053,1699618930,1043276407,0,6356992,0c0,1435303936,1892679680,1435036051,0,0c0,0,641007616,15597968,1603287671,1435036019c-902299648,2126213247,536870912,146039,327680,2162688c550766,1699626543,1043276407,0,3211264,0c65536,655360,5111808,2097263,7340115,6488161c7209065,103,1043276389,0,3211264,0c65536,917504,4980736,7536745,2097268,6357072c6357106,7471207,7340129,104,4259840,0c1653604352,2126213160,65536,65536,1661468672,2126213160c-746586112,2126211601,-746586112,2126211601,393216,1434976256c4194304,0,3211264,0,65536,851968c4784128,7602286,7209061,6619251,5308448,7274613c6619252,0,5308416,0,65536,1966080c6488064,7143535,7536686,7209077,7536686,6357108c3014770,7471204,7798881,7209065,3014759,4980815c3276869,6815827,7340129,101,9502720,0c65536,0,0,0,3801088,3080239c7274596,7536739,7274542,7536737,7536745,7274541c6619248,3014766,7471215,3080295,7536750,7274543c6684774,6488169,3080293,3014705,3080242,6619245c6357108,7340079,6750315,6815779,7536737,6357072c7602290,2126184448,1857028096,1435036051,6356992,0c0,1435303936,1325400064,1435036019,0,0c0,0,642973696,268501392,1421869056,1435036019c1514143744,1435036019,805371904,139298,327680,4980736c589824,62,0,0,8454144,0l468713472,1435036037l0,0c0,0,0,0,1310720,0c0,0,0,0,1966604288,1435036051c0,-65536,98303,7536640,104,0c0,0,0,0,0,0c11599872,0,-1724448768,350350,1811873792,-1974184600c544459904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15919,0,3211264,0,65536,655360c4325376,7274607,2097259,6881364,7078004,101c0,0,3211264,0,65536,720896c5505024,4390991,4718624,6357093,6881380,6750318c0,0,69271552,0,-1944059904,1435035928c524288,0,262144,0,1470169088,-1218104756c-1247742418,2126208324,1860173824,2126208324,262144,0c1470169088,-775564788,-1660881362,2126213221,-52428800,2126213214c262144,0,1470169088,-678253460,1848702510,2126213222c-52428800,2126213214,262144,0,1470169088,-803768180c1891694126,2126213222,-52428800,2126213214,262144,0c1470169088,-1258709364,-1193216466,2126208262,-505413632,2126208261c262144,0,1470169088,-688879988,459339310,2126213221c-52428800,2126213214,262144,0,1470169088,-688879636c455145006,2126213221,-52428800,2126213214,262144,0c1470169088,-1258563380,-1184827858,2126208262,-505413632,212620826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315pt;margin-top:64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809750" cy="1809750"/>
                <wp:effectExtent l="635" t="8255" r="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434976318,6356992,0c-590872576,2126213172,65536,2126184448,0,0c0,0,-584056832,2126213172,-580386816,2126213172c1425014784,1435036036,1780482048,1435036036,1827667968,1435036036c-746586112,2126211601,1043267584,1647998780,4275759,0c-1294991360,1435036035,1991245824,1435036036,13434880,1635138167c86064492,8537,980877312,1047679090,980889404,15986c4194304,0,8454144,0,-175767552,1435349277c1811873792,-1974184600,1767165056,544433517,544695630,1634561874c1767112814,544433517,544695630,1634561874,1767112814,544433517c544695630,1634561874,1634533486,1426091625,0,0c0,0,0,0,0,0c0,0,0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4063232,0,6356992,0,65536,0c-1180696576,1435035932,1925185536,1435036051,1918894080,1435036051c641138688,15597968,1648361472,1435036019,-902299648,2126213247c0,131072,327680,2162688,327680,0c0,0,7405568,0,65536,2555904l6488064,7143535l7536686,7209077l7536686,6357108l3014770,7471204ec7798881,7209065,3014759,6815827,7340129,3342437c5439556,6619235,6619246,6422607,6619242,7602275c2003107840,1836012064,790785633,62,6356992,0c65536,0,-1329594368,2127687858,-1180696576,1435035932c1331691520,1435036019,876544000,15597968,1663041536,1435036019c-902299648,2126213247,0,0,131072,2162688c393216,0,0,0,6356992,0c1986002944,1435036051,1729101824,1435036019,1941962752,1435036051c967835648,1435036019,1934622720,1435036051,1931476992,1435036051c1586495488,1435036019,1387266048,1435036019,1628438528,1435036019c1989148672,1435036051,1043267584,0,6356992,0c0,1435303936,1892679680,1435036051,0,0c0,0,104529920,131472,1526734882,1435036019c-902299648,2126213247,1308622848,161637,0,655360c488053,1699618930,1043276407,0,6356992,0c0,1435303936,1892679680,1435036051,0,0c0,0,641007616,15597968,1603287671,1435036019c-902299648,2126213247,536870912,146039,327680,2162688c550766,1699626543,1043276407,0,3211264,0c65536,655360,5111808,2097263,7340115,6488161c7209065,103,1043276389,0,3211264,0c65536,917504,4980736,7536745,2097268,6357072c6357106,7471207,7340129,104,4259840,0c1653604352,2126213160,65536,65536,1661468672,2126213160c-746586112,2126211601,-746586112,2126211601,393216,1434976256c4194304,0,3211264,0,65536,851968c4784128,7602286,7209061,6619251,5308448,7274613c6619252,0,5308416,0,65536,1966080c6488064,7143535,7536686,7209077,7536686,6357108c3014770,7471204,7798881,7209065,3014759,4980815c3276869,6815827,7340129,101,9502720,0c65536,0,0,0,3801088,3080239c7274596,7536739,7274542,7536737,7536745,7274541c6619248,3014766,7471215,3080295,7536750,7274543c6684774,6488169,3080293,3014705,3080242,6619245c6357108,7340079,6750315,6815779,7536737,6357072c7602290,2126184448,1857028096,1435036051,6356992,0c0,1435303936,1325400064,1435036019,0,0c0,0,642973696,268501392,1421869056,1435036019c1514143744,1435036019,805371904,139298,327680,4980736c589824,62,0,0,8454144,0l468713472,1435036037l0,0c0,0,0,0,1310720,0c0,0,0,0,1966604288,1435036051c0,-65536,98303,7536640,104,0c0,0,0,0,0,0c11599872,0,-1724448768,350350,1811873792,-1974184600c544459904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15919,0,3211264,0,65536,655360c4325376,7274607,2097259,6881364,7078004,101c0,0,3211264,0,65536,720896c5505024,4390991,4718624,6357093,6881380,6750318c0,0,69271552,0,-1944059904,1435035928c524288,0,262144,0,1470169088,-1218104756c-1247742418,2126208324,1860173824,2126208324,262144,0c1470169088,-775564788,-1660881362,2126213221,-52428800,2126213214c262144,0,1470169088,-678253460,1848702510,2126213222c-52428800,2126213214,262144,0,1470169088,-803768180c1891694126,2126213222,-52428800,2126213214,262144,0c1470169088,-1258709364,-1193216466,2126208262,-505413632,2126208261c262144,0,1470169088,-688879988,459339310,2126213221c-52428800,2126213214,262144,0,1470169088,-688879636c455145006,2126213221,-52428800,2126213214,262144,0c1470169088,-1258563380,-1184827858,2126208262,-505413632,212620826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53pt;margin-top:6.6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1809750" cy="1809750"/>
                <wp:effectExtent l="635" t="8255" r="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2135097344,1435349256,1811873792,-1974184600,52352,-2147483644c9257,21600,12343,21600,12343,-2147483644c21600,-2147483644,12343,-2147483645,18514,-2147483645c12343,-2147483647,15429,-2147483647,10800,0c6171,-2147483647,9257,-2147483647,3086,-2147483645c9257,-2147483645,0,0,9502720,0c-1453326336,1435036037,-1452802048,1435036037,-1452802048,1435036037c768606208,1435036038,769130496,1435036038,769130496,1435036038c-1274019840,1435036037,16711680,0,0,0c0,0,0,0,0,0c0,0,0,0,0,0c0,0,508952576,1435036037,2162688,0c65536,262144,1431175168,19532,0,0c3211264,0,502267904,2126213162,65536,65536c498073600,2126213162,0,196608,-1702887424,2127687858c3211264,0,-1738735616,350350,0,0c521666560,2126213162,0,0,1868775432,1030909804c5333538,0,-2142437376,1435349256,1811873792,-1974184600c52352,-2147483647,3086,-2147483645,0,-2147483644c15429,-2147483647,18514,-2147483645,21600,-2147483644c1668481024,1684370037,2171453,0,-1738735616,350350c1811873792,-1974184600,2149504,0,7405568,0c-1738735616,350350,1811873792,-1974184600,4508800,4325471c5439553,6225989,4784196,82,0,0c0,0,0,0,0,0c0,0,0,0,0,0c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l790769984,980827198l1902452838,1931623790l1998613877,1752458345l1075851296,1043276338e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33570824,0c3211264,0,-1960837120,1435036037,482344960,1435036037c770703360,1435036038,-274726912,1435036037,6356992,103c3211264,0,-65536,1426128895,-902299648,2126213247c-65536,-1,-1,-1,65535,1426128896c3211264,0,0,0,0,0c0,0,16711680,0,0,1426063360c2162688,0,-2082471936,1435036038,0,0c2097152,0,3211264,0,65536,262144c1431175168,1426082892,521666560,2126213162,0,0c3162112,0,3211264,0,0,0c0,0,0,0,16711680,0l0,2113929216m3211264,0l0,0c0,0,65536,0,0,0c0,0,2162688,0,980418560,1435036038c0,0,7077888,114,3211264,0c-566231040,2126212504,825229312,1435036038,-2091909120,1435036035c-2091384832,1435036035,-2091384832,1435036035,3211264,0c65536,262144,1431175168,2113948748,521666560,2126213162c0,0,3162120,0,3211264,0c-1400045568,1435349256,1811873792,-1974184600,-680473472,1435036037c0,0,1881145344,1435035544,2162688,0c2006777856,1435349259,1811873792,-1974184600,52352,0c5308416,0,1752367104,1600483425,1918107696,25957c121241600,311820288,209780736,197656576,34734080,282263552c0,-2147483647,18514,-2147483645,21600,-2147483644c0,0,5308416,0,2036203520,1435349259c1811873792,-1974184600,1011207296,65536,707821568,0c404422656,65536,606699520,65536,202276864,196608c606699520,196608,1046970368,980449084,3239521,0c983040,131087,65537,-2147483645,74793,-2147483645c74793,81920,77879,2127642624,3211264,0c1206779904,1435349259,1811873792,-1974184600,4574336,6553710c6357070,6619245,6619136,2127626240,5308416,0c1098776576,1435349259,1811873792,-1974184600,52352,-2147483647c3086,-2147483645,0,-2147483644,15429,-2147483647c18514,-2147483645,21600,-2147483644,1010696192,1882878071c5337967,0,458752,524295,10800,0c6171,-2147483647,3086,-2147483645,0,-2147483644c15429,-2147483647,18514,-2147483645,21600,-2147483644c1769144320,1852795252,4275784,0,1653604352,2126213160c131072,65536,1661468672,2126213160,-746586112,2126211601c-746586112,2126211601,-1382219776,0,0,1886846976c4288570,0,1653604352,2126213160,65536,65536c1661468672,2126213160,-746586112,2126211601,-746586112,2126211601c-1382285312,0,116,1043267584,9533244,0c-562036736,1435036037,-561512448,1435036037,-561512448,1435036037c-270532608,1435036037,-270008320,1435036037,-270008320,1435036037c6291456,1435036038,16711680,0,0,0c0,0,0,0,0,0c0,0,0,0,0,0c0,0,579207168,1435036037,13697024,0c65536,262144,430964736,1435035903,0,1702100992c764441699,1435035903,-489160704,1435036037,-1751121920,1435035851c0,1868759040,1731227500,1435035903,0,1043267584c758150716,1435035903,-486014976,1435036037,697303040,1435035903c0,574423040,1833972537,1435035903,0,1030029312c401632546,1435035903,-482869248,1435036037,1818230784,1435035903c0,2003763200,1881173792,1435035903,0,1684340736c764420669,1435035903,-479723520,1435036037,1850736640,1435035903c0,574423040,31537201,0,-1738670080,350350c1811873792,-1974184600,1699204224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l1631338018,1819243322m1766220905,1010723948" fillcolor="green" stroked="t" o:allowincell="f" style="position:absolute;margin-left:117pt;margin-top:19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23695</wp:posOffset>
                </wp:positionV>
                <wp:extent cx="1809750" cy="1809750"/>
                <wp:effectExtent l="635" t="8255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2135097344,1435349256,1811873792,-1974184600,52352,-2147483644c9257,21600,12343,21600,12343,-2147483644c21600,-2147483644,12343,-2147483645,18514,-2147483645c12343,-2147483647,15429,-2147483647,10800,0c6171,-2147483647,9257,-2147483647,3086,-2147483645c9257,-2147483645,0,0,9502720,0c-1453326336,1435036037,-1452802048,1435036037,-1452802048,1435036037c768606208,1435036038,769130496,1435036038,769130496,1435036038c-1274019840,1435036037,16711680,0,0,0c0,0,0,0,0,0c0,0,0,0,0,0c0,0,508952576,1435036037,2162688,0c65536,262144,1431175168,19532,0,0c3211264,0,2032992256,1435349259,1811873792,-1974184600c-680473472,1435036037,0,0,1881145344,1435035544c3211264,0,0,0,0,0c65536,0,0,0,0,0c5308416,0,-1960837120,1435036037,482344960,1435036037c770703360,1435036038,-274726912,1435036037,61865984,1435036038c7602176,5505070,7864421,4587636,6357106,6619245c1668481024,1684370037,2171453,0,426770432,1435036038c0,0,0,0,7405568,0c-1738735616,350350,1811873792,-1974184600,4508800,4325471c5439553,6225989,4784196,82,0,0c0,0,0,0,0,0c0,0,0,0,0,0c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l790769984,980827198l1902452838,1931623790l1998613877,1752458345l1075851296,1043276338e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33570824,0c3211264,0,-543162368,1435036037,484442112,2126212159c521666560,2126213162,0,0,3162120,0c3145728,0,-65536,1426128895,-902299648,2126213247c-65536,-1,-1,-1,65535,1426128896c3211264,0,0,0,0,0c0,0,16711680,0,0,1426063360c2162688,0,-2082471936,1435036038,0,0c2097152,0,3211264,0,65536,262144c1431175168,1426082892,521666560,2126213162,0,0c3162112,0,3211264,0,0,0c0,0,0,0,16711680,0l0,2113929216m3211264,0l0,0c0,0,65536,0,0,0c0,0,2162688,0,980418560,1435036038c0,0,7077888,114,3211264,0c-566231040,2126212504,825229312,1435036038,-2091909120,1435036035c-2091384832,1435036035,-2091384832,1435036035,3211264,0c65536,262144,1431175168,2113948748,521666560,2126213162c0,0,3162120,0,3211264,0c-1960837120,1435036038,-572522496,1435036037,521666560,2126213162c0,0,3162112,0,2097152,0c1181220864,2126213183,1823473664,1435036051,-536870912,1435036037c5308416,0,1539833856,2126213183,190840832,1435036038c167772160,1435036038,0,0,0,0c0,0,0,0,0,0c0,0,2162688,0,-1738670080,350350c1811873792,-1974184600,52352,28282,3211264,0c983040,131087,65537,-2147483645,74793,-2147483645c74793,81920,77879,2127642624,3211264,0c-566231040,2126212504,167772160,1435036038,449839104,1435036038c450363392,1435036038,450363392,1435036038,3211264,0c1084096512,1435349259,1811873792,-1974184600,4574336,6553710c6357070,6619245,6619136,2127626240,5308416,0c1869479936,1426089326,0,0,121241600,311820288c209780736,197656576,34734080,282263552,0,-2147483647c18514,-2147483645,21600,-2147483644,1010696192,1882878071c2192239,0,182255616,12255232,0,0c0,-2147483647,3214350,0,311296000,1435349256c1811873792,-1974184600,498125952,2126213162,0,0c-1702871032,2127687858,4259840,0,65536,1245184c2097152,2883630,3801147,6291501,4128807,6225953c2228285,8192123,2687016,6094939,0,1886846976c4288570,0,0,0,0,0c0,0,0,0,0,0c0,0,16711680,13762815,9533246,0c-562036736,1435036037,-561512448,1435036037,-561512448,1435036037c-270532608,1435036037,-270008320,1435036037,-270008320,1435036037c6291456,1435036038,16711680,0,0,0c0,0,0,0,0,0c0,0,0,0,0,0c0,0,579207168,1435036037,13697024,0c-402784256,1435349261,1811873792,-1974184600,52352,1702100992c764441699,1435035903,-489160704,1435036037,-1751121920,1435035851c0,1868759040,1731227500,1435035903,0,1043267584c758150716,1435035903,-486014976,1435036037,697303040,1435035903c0,574423040,1833972537,1435035903,0,1030029312c401632546,1435035903,-482869248,1435036037,1818230784,1435035903c0,2003763200,1881173792,1435035903,0,1684340736c764420669,1435035903,-479723520,1435036037,1850736640,1435035903c0,574423040,31537201,0,-1738670080,350350c1811873792,-1974184600,1699204224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l1631338018,1819243322m1766220905,1010723948" fillcolor="green" stroked="t" o:allowincell="f" style="position:absolute;margin-left:153pt;margin-top:127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95195</wp:posOffset>
                </wp:positionV>
                <wp:extent cx="1809750" cy="1809750"/>
                <wp:effectExtent l="635" t="8255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2135097344,1435349256,1811873792,-1974184600,52352,-2147483644c9257,21600,12343,21600,12343,-2147483644c21600,-2147483644,12343,-2147483645,18514,-2147483645c12343,-2147483647,15429,-2147483647,10800,0c6171,-2147483647,9257,-2147483647,3086,-2147483645c9257,-2147483645,0,0,9502720,0c-1453326336,1435036037,-1452802048,1435036037,-1452802048,1435036037c768606208,1435036038,769130496,1435036038,769130496,1435036038c-1274019840,1435036037,16711680,0,0,0c0,0,0,0,0,0c0,0,0,0,0,0c0,0,508952576,1435036037,2162688,0c65536,262144,1431175168,19532,0,0c3211264,0,0,0,0,0c65536,0,0,0,0,0c3211264,0,0,0,0,0c65536,0,0,0,0,0c5308416,0,-1960837120,1435036037,482344960,1435036037c770703360,1435036038,-274726912,1435036037,61865984,1435036038c63963136,1435036038,7864320,4587636,6357106,6619245c1668481024,1684370037,2171453,0,426770432,1435036038c0,0,0,0,7405568,0c-1738735616,350350,1811873792,-1974184600,4508800,4325471c5439553,6225989,4784196,82,0,0c0,0,0,0,0,0c0,0,0,0,0,0c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l790769984,980827198l1902452838,1931623790l1998613877,1752458345l1075851296,1043276338e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33570824,0c3211264,0,2071789568,1435349259,1811873792,-1974184600c4574336,6553710,6357070,6619245,6619136,2127626240c3211264,0,-65536,1426128895,-902299648,2126213247c-65536,-1,-1,-1,65535,1426128896c3211264,0,0,0,0,0c0,0,16711680,0,0,1426063360c2162688,0,-2082471936,1435036038,0,0c2097152,0,3211264,0,65536,262144c1431175168,1426082892,521666560,2126213162,0,0c3162112,0,3211264,0,0,0c0,0,0,0,16711680,0l0,2113929216m3211264,0l0,0c0,0,65536,0,0,0c0,0,2162688,0,980418560,1435036038c0,0,7077888,114,3211264,0c-566231040,2126212504,825229312,1435036038,-2091909120,1435036035c-2091384832,1435036035,-2091384832,1435036035,3211264,0c65536,262144,1431175168,2113948748,521666560,2126213162c0,0,3162120,0,3211264,0c-1738735616,350350,1811873792,-1974184600,521718912,2126213162c0,0,-1702871032,2127687858,2162688,0c1181220864,2126213183,1823473664,1435036051,-536870912,1435036037c5308416,0,1539833856,2126213183,190840832,1435036038c167772160,1435036038,0,0,0,0c0,0,0,0,0,0c0,0,2162688,0,121634816,1435036038c0,0,0,0,3211264,0c-566231040,2126212504,-1631584256,1435036039,95420416,1435036038c95944704,1435036038,95944704,1435036038,3211264,0c-566231040,2126212504,167772160,1435036038,449839104,1435036038c450363392,1435036038,450363392,1435036038,3211264,0c0,0,0,0,0,0c16711680,0,0,1426063360,5308416,0c1752367104,1600483425,1918107696,25957,121241600,311820288c209780736,197656576,34734080,282263552,0,-2147483647c18514,-2147483645,21600,-2147483644,1010696192,1882878071c2192239,0,65536,458752,1752367104,1600483425c48,-2147483647,3214350,0,65536,917504c6553600,6357106,6881399,6750318,4390958,7536757c7274612,109,4259840,0,65536,1245184c2097152,2883630,3801147,6291501,4128807,6225953c2228285,8192123,2687016,6094939,0,1886846976c4288570,0,0,0,0,0c0,0,0,0,0,0c0,0,16711680,13762815,9533246,0c-562036736,1435036037,-561512448,1435036037,-561512448,1435036037c-270532608,1435036037,-270008320,1435036037,-270008320,1435036037c6291456,1435036038,16711680,0,0,0c0,0,0,0,0,0c0,0,0,0,0,0c0,0,579207168,1435036037,2162688,0c360054784,1435303936,0,0,1814036480,2126208259c2162688,0,65536,1048577,761,22454c21069,28282,3239788,0,-1967128576,1435036038c-1712324608,1435036039,521666560,2126213162,0,0c3162112,0,3145728,0,-1658978304,1435349256c1811873792,-1974184600,-680473472,1435036037,0,0c1881145344,1435035544,3211264,0,502267904,2126213162c65536,65536,498073600,2126213162,0,196608c-1702887424,2127687858,31522816,0,-1738670080,350350c1811873792,-1974184600,1699204224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l1631338018,1819243322m1766220905,1010723948" fillcolor="green" stroked="t" o:allowincell="f" style="position:absolute;margin-left:270pt;margin-top:172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90805</wp:posOffset>
                </wp:positionV>
                <wp:extent cx="1809750" cy="1809750"/>
                <wp:effectExtent l="0" t="8255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2135097344,1435349256,1811873792,-1974184600,52352,-2147483644c9257,21600,12343,21600,12343,-2147483644c21600,-2147483644,12343,-2147483645,18514,-2147483645c12343,-2147483647,15429,-2147483647,10800,0c6171,-2147483647,9257,-2147483647,3086,-2147483645c9257,-2147483645,0,0,9502720,0c-1453326336,1435036037,-1452802048,1435036037,-1452802048,1435036037c768606208,1435036038,769130496,1435036038,769130496,1435036038c-1274019840,1435036037,16711680,0,0,0c0,0,0,0,0,0c0,0,0,0,0,0c0,0,508952576,1435036037,2162688,0c65536,262144,1431175168,19532,0,0c3211264,0,0,0,0,0c65536,0,0,0,0,0c3211264,0,0,0,0,0c65536,0,0,0,0,0c5308416,0,-1960837120,1435036037,482344960,1435036037c770703360,1435036038,-274726912,1435036037,61865984,1435036038c63963136,1435036038,-1396703232,1435036039,6356992,6619245c1668481024,1684370037,2171453,0,426770432,1435036038c0,0,0,0,7405568,0c-1738735616,350350,1811873792,-1974184600,4508800,4325471c5439553,6225989,4784196,82,0,0c0,0,0,0,0,0c0,0,0,0,0,0c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l790769984,980827198l1902452838,1931623790l1998613877,1752458345l1075851296,1043276338e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33570824,0c3211264,0,0,0,0,0c0,0,16711680,0,0,2113929216c3211264,0,-65536,1426128895,-902299648,2126213247c-65536,-1,-1,-1,65535,1426128896c3211264,0,0,0,0,0c0,0,16711680,0,0,1426063360c2162688,0,-2082471936,1435036038,0,0c2097152,0,3211264,0,65536,262144c1431175168,1426082892,521666560,2126213162,0,0c3162112,0,3211264,0,0,0c0,0,0,0,16711680,0l0,2113929216m3211264,0l0,0c0,0,65536,0,0,0c0,0,2162688,0,980418560,1435036038c0,0,7077888,114,3211264,0c-566231040,2126212504,825229312,1435036038,-2091909120,1435036035c-2091384832,1435036035,-2091384832,1435036035,3211264,0c65536,262144,1431175168,2113948748,521666560,2126213162c0,0,3162120,0,3211264,0c484442112,2126212159,98566144,1435036038,498073600,2126213162c0,0,3162120,0,2097152,0c1181220864,2126213183,1823473664,1435036051,-536870912,1435036037c5308416,0,1539833856,2126213183,190840832,1435036038c167772160,1435036038,0,0,0,0c0,0,0,0,0,0c0,0,2162688,0,121634816,1435036038c0,0,0,0,3211264,0c-566231040,2126212504,-1631584256,1435036039,95420416,1435036038c95944704,1435036038,95944704,1435036038,3211264,0c-566231040,2126212504,167772160,1435036038,449839104,1435036038c450363392,1435036038,450363392,1435036038,3211264,0c0,0,0,0,0,0c16711680,0,0,1426063360,5308416,0c1539833856,2126213183,-1269825536,1435036039,-1292894208,1435036039c0,0,0,0,0,0c0,0,0,0,1010696192,1882878071c2192239,0,0,524288,851968,0c0,-2147483647,3214350,0,322830336,1435349256c1811873792,-1974184600,4574336,6553710,6357070,6619245c6619136,2127626240,4259840,0,65536,1245184c2097152,2883630,3801147,6291501,4128807,6225953c2228285,8192123,2687016,6094939,0,1886846976c4288570,0,0,0,0,0c0,0,0,0,0,0c0,0,16711680,13762815,9533246,0c-562036736,1435036037,-561512448,1435036037,-561512448,1435036037c-270532608,1435036037,-270008320,1435036037,-270008320,1435036037c6291456,1435036038,16711680,0,0,0c0,0,0,0,0,0c0,0,0,0,0,0c0,0,579207168,1435036037,2162688,0c5505024,6619250,101,0,1814036480,2126208259c2162688,0,-598736896,1435035768,0,0c0,28282,3239788,0,-1738670080,350350c1811873792,-1974184600,521718912,2126213162,0,0c-1702871032,2127687858,3211264,0,65536,917504c6553600,6357106,6881399,6750318,4390958,7536757c7274612,109,3211264,0,983040,131087c65537,-2147483645,74793,-2147483645,74793,81920c77879,2127642624,31522816,0,-1738670080,350350c1811873792,-1974184600,1699204224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l1631338018,1819243322m1766220905,1010723948" fillcolor="green" stroked="t" o:allowincell="f" style="position:absolute;margin-left:7.15pt;margin-top:7.1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809750" cy="1809750"/>
                <wp:effectExtent l="635" t="8255" r="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2135097344,1435349256,1811873792,-1974184600,52352,-2147483644c9257,21600,12343,21600,12343,-2147483644c21600,-2147483644,12343,-2147483645,18514,-2147483645c12343,-2147483647,15429,-2147483647,10800,0c6171,-2147483647,9257,-2147483647,3086,-2147483645c9257,-2147483645,0,0,9502720,0c-1453326336,1435036037,-1452802048,1435036037,-1452802048,1435036037c768606208,1435036038,769130496,1435036038,769130496,1435036038c-1274019840,1435036037,16711680,0,0,0c0,0,0,0,0,0c0,0,0,0,0,0c0,0,508952576,1435036037,2162688,0c65536,262144,1431175168,19532,0,0c3211264,0,0,0,0,0c65536,0,0,0,0,0c3211264,0,0,0,0,0c65536,0,0,0,0,0c5308416,0,-1960837120,1435036037,482344960,1435036037c770703360,1435036038,-274726912,1435036037,61865984,1435036038c63963136,1435036038,-1396703232,1435036039,-1058013184,1435036039c1668481024,1684370037,2171453,0,426770432,1435036038c0,0,0,0,7405568,0c-1738735616,350350,1811873792,-1974184600,4508800,4325471c5439553,6225989,4784196,82,0,0c0,0,0,0,0,0c0,0,0,0,0,0c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l790769984,980827198l1902452838,1931623790l1998613877,1752458345l1075851296,1043276338e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33570824,0c3211264,0,0,0,0,0c0,0,16711680,0,0,2113929216c3211264,0,-65536,1426128895,-902299648,2126213247c-65536,-1,-1,-1,65535,1426128896c3211264,0,0,0,0,0c0,0,16711680,0,0,1426063360c2162688,0,-2082471936,1435036038,0,0c2097152,0,3211264,0,65536,262144c1431175168,1426082892,521666560,2126213162,0,0c3162112,0,3211264,0,0,0c0,0,0,0,16711680,0l0,2113929216m3211264,0l0,0c0,0,65536,0,0,0c0,0,2162688,0,980418560,1435036038c0,0,7077888,114,3211264,0c-566231040,2126212504,825229312,1435036038,-2091909120,1435036035c-2091384832,1435036035,-2091384832,1435036035,3211264,0c65536,262144,1431175168,2113948748,521666560,2126213162c0,0,3162120,0,3211264,0c0,0,0,0,65536,0c0,0,0,0,2162688,0c1181220864,2126213183,1823473664,1435036051,-536870912,1435036037c5308416,0,1539833856,2126213183,190840832,1435036038c167772160,1435036038,0,0,0,0c0,0,0,0,0,0c0,0,2162688,0,121634816,1435036038c0,0,0,0,3211264,0c-566231040,2126212504,-1631584256,1435036039,95420416,1435036038c95944704,1435036038,95944704,1435036038,3211264,0c-566231040,2126212504,167772160,1435036038,449839104,1435036038c450363392,1435036038,450363392,1435036038,3211264,0c0,0,0,0,0,0c16711680,0,0,1426063360,5308416,0c1539833856,2126213183,-1269825536,1435036039,-1292894208,1435036039c0,0,0,0,0,0c0,0,0,0,1010696192,1882878071c2192239,0,708837376,1435036037,0,0c0,-2147483648,3214350,0,0,0c0,0,0,0,16711680,0c0,2113929216,4259840,0,65536,1245184c2097152,2883630,3801147,6291501,4128807,6225953c2228285,8192123,2687016,6094939,0,1886846976c4288570,0,0,0,0,0c0,0,0,0,0,0c0,0,16711680,13762815,9533246,0c-562036736,1435036037,-561512448,1435036037,-561512448,1435036037c-270532608,1435036037,-270008320,1435036037,-270008320,1435036037c6291456,1435036038,16711680,0,0,0c0,0,0,0,0,0c0,0,0,0,0,0c0,0,579207168,1435036037,2162688,0c446693376,1435036038,0,0,7077888,114c2162688,0,-598736896,1435035768,0,0c0,28282,3239788,0,484442112,2126212159c134217728,1435036038,498073600,2126213162,0,0c3162120,0,3145728,0,-1877082112,1435349256c1811873792,-1974184600,4574336,6553710,6357070,6619245c6619136,2127626240,3211264,0,32374784,1435349257c1811873792,-1974184600,498125952,2126213162,0,7340032c-1702887323,2127687858,31522816,0,-1738670080,350350c1811873792,-1974184600,1699204224,1010724207,1986083425,796160844c979450942,1934386279,1010708340,1751202401,796160844,979450942c1952671090,574450720,1948262960,573579837,574452256,1646273138c576856637,1631338031,1952542778,1953713256,792477231,1969437281c1699181683,1010724207,1869822561,1180985708,1047293033,1933205820c1130522482,1981837932,574450785,808988720,790769712,1630485566c1819243322,1766220905,1010723948,1852586593,574453536,808858425l1631338018,1819243322m1766220905,1010723948" fillcolor="green" stroked="t" o:allowincell="f" style="position:absolute;margin-left:81pt;margin-top:6.6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EDVEDNICA – GEOGRAFSKA OBILJEŽJA, RELJEF I KLIMATSKE PRILIK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OGRAFSKA OBILJEŽJA I RELJEF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vednica je smještena između rijeka Save, Krapine i Lon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teže se u smjeru sjeveroistok-jugozapad u dužini od 42 kilometra odjeljujući Hrvatsko zagorje od Prigorj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užna strana spušta se blagim padinama u savsku nizinu, a sjeverna je strana strmija i spušta se prema Zagorj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južnim padinama Medvednice smjestio se grad Zagreb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edvednica je planina koja se po svojoj visini ubraja u srednjogor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jviši vrh Medvednice je Sljeme (1032 m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 zapadnim dijelovima Medvednice ima dosta špilja i ponora; najpoznatija je špilja Veternica (špilja od 7100 m; kroz nju protječe petnaestak vodotoka; ona je jedno od najstarijih ljudskih staništa u blizini Zagreba; u njoj su pronađene životinjske kosti i oruđe pračovje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LIMATSKE PRIL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jniže su temperature zimi, a najviše u ljetnim mjeseci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sječno samo osam dana godišnje ima dnevni maksimum veći od 25 °C, a samo jedan dan iznad 30 °C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nježni pokrivač na Sljemenu traje prosječno godišnje 100 dana, dok u Zagrebu 32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sjevernoj padini snijeg se zadržava znatno dulje nego na južno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vednica svojim položajem služi Zagrebu kao dobra klimatska zaštita, a naročito ga štiti od jakih vjetro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DVEDNICA – zaštićeni park priro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 Medvednici je izgrađen veći broj planinarskih domova i kuć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a lijepo uređene i označene šumske staze i putov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edvednicu posjećuju izletnici, planinari, skijaši i svi ljubitelji prirod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rednjovjekovni rudnik Zrinski</w:t>
      </w:r>
      <w:r>
        <w:rPr>
          <w:rFonts w:cs="Calibri" w:ascii="Calibri" w:hAnsi="Calibri"/>
        </w:rPr>
        <w:t xml:space="preserve"> – rad u rudniku bi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je izrazito težak (tama, hladnoća, vlaga, prašina); prije silaska u rudnik rudari bi svraćali u drvenu kapelicu svete Barbare, koja je danas posvećena svetomu Jakobu; sveta Barbara zaštitnica je rudar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 xml:space="preserve">Horvatovih 500 stuba </w:t>
      </w:r>
      <w:r>
        <w:rPr>
          <w:rFonts w:cs="Calibri" w:ascii="Calibri" w:hAnsi="Calibri"/>
        </w:rPr>
        <w:t>– zagrebački planinar Vladimir Horvat izgradio je 500 kamenih stuba kako bi probio put u dio Medvednice koji nije bio pristupa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 xml:space="preserve">sljemenska kapelica </w:t>
      </w:r>
      <w:r>
        <w:rPr>
          <w:rFonts w:cs="Calibri" w:ascii="Calibri" w:hAnsi="Calibri"/>
        </w:rPr>
        <w:t>– izgrađena 1932. g.; strop crkve izgrađen je od slavonske hrastovine i podijeljen na 49 polja od kojih 39 prikazuje grbove hrvatskih gradova i zema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Kraljičin zdenac </w:t>
      </w:r>
      <w:r>
        <w:rPr>
          <w:rFonts w:cs="Calibri" w:ascii="Calibri" w:hAnsi="Calibri"/>
        </w:rPr>
        <w:t>(izvor) – ime mu potječe od legende o Crnoj kralj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 Medvednici se nalazi i stari kraljevski grad – </w:t>
      </w:r>
      <w:r>
        <w:rPr>
          <w:rFonts w:cs="Calibri" w:ascii="Calibri" w:hAnsi="Calibri"/>
          <w:u w:val="single"/>
        </w:rPr>
        <w:t>Medvedgrad</w:t>
      </w:r>
      <w:r>
        <w:rPr>
          <w:rFonts w:cs="Calibri" w:ascii="Calibri" w:hAnsi="Calibri"/>
        </w:rPr>
        <w:t xml:space="preserve"> (izgrađen u 13. stoljeću, a srušen u potresu 1590. g.); danas je na Medvedgradu Oltar domov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vrhu je Medvednice televizijski toran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BILJNI SVIJET MEDVEDNI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 Medvednici raste više od 1300 biljnih vrs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veći dio Medvednice obrastao je šumo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OPADNO DRVEĆ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bukva (najzastupljenija vrsta drveta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hrast (četiri vrste hrasta: hrast lužnjak, medunac, cer i hrast kitnjak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rab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itomi kesten (raste u nižim dijelovima Medvednic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ZDAZELENO DRVEĆ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) jela (naraste oko 40, a ponekad i do 60 m visine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b) tisa (vazdazeleni grm; raste na strmim i stjenovitim predjelima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) božikovina (vazdazeleni grm; plodovi su crvene bobice koje su otrovne; bobice sazrijevaju zimi, a ostaju na granama sve do proljeća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ŠUMSKO VOĆ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vlja trešnj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upine i maline (trnoviti grmovi koji rastu uz rubove šum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umska jagod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orovnica (zrele bobice su jestive i vrlo ukusn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VJETN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ukurijek, visibaba, jaglac, šafran, drijemovac, ljubica, ciklama, ljiljan, likovac, velelisni božu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ve proljetnice i ostale vrste cvjetnica zaštićene su i ne smije ih se bra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NIMLJIVOST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Velelisni božur</w:t>
      </w:r>
      <w:r>
        <w:rPr>
          <w:rFonts w:cs="Calibri" w:ascii="Calibri" w:hAnsi="Calibri"/>
        </w:rPr>
        <w:t xml:space="preserve"> strogo je zaštićena i na Medvednici vrlo rijetka biljka. Ime božur dobio je po Bogu, prema vjerovanju da sva živa bića imaju dušu, pa se ta biljka prekrasnih cvjetova zove i božja ruža. Cvjetovi su veliki i lijepi s 5 do 10 latica purpurnocrvene do ružičastocrvene boje, poput boje koralj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Obična bukva</w:t>
      </w:r>
      <w:r>
        <w:rPr>
          <w:rFonts w:cs="Calibri" w:ascii="Calibri" w:hAnsi="Calibri"/>
        </w:rPr>
        <w:t xml:space="preserve"> najzastupljenija je vrsta drveća u Hrvatskoj i na Medvednici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ukvina je kora glatka i na površini se ne ljušti, pa prirodna oštećenja ili urezi izazvani ljudskom rukom ostaju na njoj vidljivi još dugo vremena. Tu osobinu primijetili su i stari narodi koji su živjeli u blizini bukovih šuma. Tako se i danas u ruskome jeziku riječ </w:t>
      </w:r>
      <w:r>
        <w:rPr>
          <w:rFonts w:cs="Calibri" w:ascii="Calibri" w:hAnsi="Calibri"/>
          <w:i/>
        </w:rPr>
        <w:t>slovo</w:t>
      </w:r>
      <w:r>
        <w:rPr>
          <w:rFonts w:cs="Calibri" w:ascii="Calibri" w:hAnsi="Calibri"/>
        </w:rPr>
        <w:t xml:space="preserve"> naziva bukva, a knjiga bukvar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ŽIVOTINJSKI SVIJET MEDVEDNI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TIC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 šumama Medvednice gnijezdi se oko 70 vrsta pti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vendać, brgljez, batokljun, djetlić, sjenica, vodenkos, lještarka, kobac, škanjac, s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ISA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šišmiši – leteći sisavci (žive u špiljama, napuštenim rudnicima...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isica, srna, zec, jež, jazavac, divlja svinja, k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K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mrav (šumski veliki crveni mrav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leptiri (više od 100 vrs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OZEM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jegavi daždevnjak (živi na vlažnim mjestima, a razmnožava se u vod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NIMLJIVOST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ove</w:t>
      </w:r>
      <w:r>
        <w:rPr>
          <w:rFonts w:cs="Calibri" w:ascii="Calibri" w:hAnsi="Calibri"/>
        </w:rPr>
        <w:t xml:space="preserve"> su pretežito noćne grabežljivice, ptice dugih oblih krila i kratkoga repa. Hrane se najčešće glodavcima i malim pticama.</w:t>
      </w:r>
    </w:p>
    <w:p>
      <w:pPr>
        <w:pStyle w:val="Normal"/>
        <w:rPr/>
      </w:pPr>
      <w:r>
        <w:rPr>
          <w:rFonts w:cs="Calibri" w:ascii="Calibri" w:hAnsi="Calibri"/>
        </w:rPr>
        <w:t>Imaju veliku glavu s krupnim, naprijed usmjerenim očima postavljenima na plosnatome licu te kratki kukasti kljun. Njihovo uspravno i mirno držanje te velika glava s krupnim očima zaslužni su za uvriježeno mišljenje o sovama kao simbolu mudrosti.</w:t>
      </w:r>
    </w:p>
    <w:p>
      <w:pPr>
        <w:pStyle w:val="Normal"/>
        <w:rPr/>
      </w:pPr>
      <w:r>
        <w:rPr>
          <w:rFonts w:cs="Calibri" w:ascii="Calibri" w:hAnsi="Calibri"/>
        </w:rPr>
        <w:t>Na Medvednici su zabilježene četiri vrste: šumska sova, jastrebača, sivi ćuk i mala uša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jegavi daždevnjak</w:t>
      </w:r>
      <w:r>
        <w:rPr>
          <w:rFonts w:cs="Calibri" w:ascii="Calibri" w:hAnsi="Calibri"/>
        </w:rPr>
        <w:t xml:space="preserve"> čest je stanovnik šuma na Medvednici. Naraste do dvadesetak centimetara. Tijelo mu je duguljasto, sjajno, crne boje sa žuto-narančastim pjegama koje upozoravaju na otrov koji luči u slučaju opasnosti. Hrani se kukcima, puževima. Kad nije aktivan, boravi pod lišćem, kamenjem, trulim drvetom, dok zimi miru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jegavi daždevnjak može dugo poživjeti, čak preko 50 godin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Dubravka Labaš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HappyUser</dc:creator>
  <dc:description/>
  <cp:keywords/>
  <dc:language>en-US</dc:language>
  <cp:lastModifiedBy>Maja Jelić-Kolar</cp:lastModifiedBy>
  <dcterms:modified xsi:type="dcterms:W3CDTF">2016-06-23T08:06:00Z</dcterms:modified>
  <cp:revision>2</cp:revision>
  <dc:subject/>
  <dc:title>NA  SLJEME ,</dc:title>
</cp:coreProperties>
</file>