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renska nastava: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liki Grđevac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thodni zadatci za učenik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čitati knjigu </w:t>
      </w:r>
      <w:r>
        <w:rPr>
          <w:rFonts w:cs="Calibri" w:ascii="Calibri" w:hAnsi="Calibri"/>
          <w:i/>
        </w:rPr>
        <w:t>Družba Pere Kvržic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opuniti prvi i drugi dio tablice o autoru knjige, Mati Lovra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to Lovrak (napiši što sve znaš o piscu – rođenje, djetinjstvo, školovanje, rad.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NA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ELIM DOZN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ZNALA/DOZNAO SAM </w:t>
            </w:r>
          </w:p>
        </w:tc>
      </w:tr>
      <w:tr>
        <w:trPr>
          <w:trHeight w:val="28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HRVATSKI JEZIK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tavno područje: Književnost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stavna tema: Književne vrste, Uvod, zaplet, rasplet u priči, Odnosi među likovima, Dijelovi teksta, Određivanje teme u poeziji i proz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stavna jedinica: </w:t>
      </w:r>
      <w:r>
        <w:rPr>
          <w:rFonts w:cs="Calibri" w:ascii="Calibri" w:hAnsi="Calibri"/>
          <w:b/>
          <w:sz w:val="22"/>
          <w:szCs w:val="22"/>
        </w:rPr>
        <w:t>M. Lovrak, Družba Pere Kvrži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rsta nastavnoga sata: obrada (interpretacija roman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jučni pojmovi: dječji roman, tema, uvod, zaplet i rasplet, lik, govor i ponašanje lika, dijalog, monolog, opis, pripovijedanj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osti učenika: promatrati, uočiti, opisati, pisati, razvrstati, predstaviti, dramatizir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tci nastavnoga sat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spoznajni: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enovati dječji roman i prepoznati mu obilježja, odrediti temu romana, uočiti i odrediti fabularni tijek događaja (uvod, zaplet i rasplet), imenovati likove, uočiti im i odrediti osobine na temelju njihovih postupaka, odrediti i objasniti međusobne odnose likova u djelu, prepoznati i izdvojiti dijelove teksta te njihovu ulogu u romanu (opis, pripovijedanje, dijalog, monolog) 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) funkcionalni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zvijati i poticati govorno i pisano stvaralaštvo učeni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gatiti rječnik, razvijati vlastiti način izražavanja (sti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icati učenike na izražavanje vlastitoga mišljenja, stajališ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icati učenike na mašt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odgojni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zvijati ljubav prema usmenome i pisanome izražavanj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ticati poštovanje i uvažavanje tradicije, starin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azvijati osjećaj tolerancije, empatije, ponosa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vne metode: praktične, govorne, zor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lici rada: frontalni rad, individualni rad, rad u par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stavna sredstva i pomagala: priručnik, listići, fotografij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odnos: SR – Sličnosti i razlike među nama, Jesmo li tolerantni; unutarpredmetni – jezično izražavanje 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</w:rPr>
        <w:t>STRUKTURA NASTAVNOGA SATA – DIDAKTIČKI SCENARI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2"/>
          <w:szCs w:val="22"/>
        </w:rPr>
        <w:t>I. PRIPREMA ZA RAD – MOTIVACIJA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trHeight w:val="22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nastavna situacij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nastavna situacija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nastavna situa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nastavna situacija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Dolazak u OŠ Mate Lovraka u Velikome Grđevcu. Obilazak spomen-sobe Mate Lovraka. Razgledavanje sobe i predmeta koji su pripadali piscu. Razgledavanje se odvija u dvije skupine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Po izlasku iz spomen-sobe skupina zajedno na papir zapisuje što je vidjela tijekom obilaska sobe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Šetnja (ili vožnja improviziranim vlakićem) do Centra Mate Lovrak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 dolasku u prirodno okruženje učenici će biti smješteni na otvorenome. U prostoru su Centra drveni stolovi i klupe, mlin, kompozicija vlaka „vlak u snijegu“ te poučne staza kroz šum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ijedi razgledavanje Centra te smještanje za stolove i davanje uputa o radu.</w:t>
            </w:r>
          </w:p>
        </w:tc>
      </w:tr>
    </w:tbl>
    <w:p>
      <w:pPr>
        <w:pStyle w:val="Normal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II. NAJAVA TEME (CILJA) NASTAVNOGA S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5. nastavna situacij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Najavljujem da ćemo raditi na interpretaciji knjige koju su čitali za lektiru.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Nakon toga obići ćemo poučnu stazu kroz šum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III. GLAVNI DIO NASTAVNOGA SATA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trHeight w:val="14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6. nastavna situacija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7. nastavna situacija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8. nastavna situacija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9. nastavna situacija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0. nastavna situacija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1. nastavna situacija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nici su smješteni za stolove – u lektirnim pisankama popunjavaju treću kolonu tablice koja se odnosi na autora roman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itamo odgovore i razmjenjujemo informacije – što smo doznali o Mati Lovraku tijekom razgledavanja spomen-sobe u njegovoj škol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aslov prve knjige, kakav je bio učenik, čime se još, osim pisanja, bavio itd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nicima dijelim listić sa zadatcima iz djel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ružba Pere Kvrž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ešavaju ga samostalno (u privitku pripreme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a listića i čitanje odgovor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Knjiga je dječji roman, govori o događaju iz života djece, tj. o uređenju staroga seoskog mlina; glavni su likovi djeca koja žele učiniti dobro djelo i pomoći odraslima; tijekom uređenja nailaze na teškoće, no uspijevaju ih prebroditi, slogom rješavaju problem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jela u skupine, rad na zadatcima povezanima s djelo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 – likovi, međusobni odnosi lik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 – događaji u roma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 – život djece nekada i sada, sličnosti i razlik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ina – tema i poruka roma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stavljanje uradaka po skupinama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V. ZAVRŠNI DIO S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trHeight w:val="21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12. nastavna situacija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nastavna situa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nastavna situa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ine slučajnim odabirom izvlače omotnicu sa zadatko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tak je dramatizirati zadanu situaciju iz romana. Učenici rade u neposrednoj blizini mlina i slobodni su scensku improvizaciju izvesti u njegovoj blizini ili gdje žel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CIJ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i posjet staromu mlinu, dogovor o uređenj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ljak, Budala i ostali uništavaju m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itelj doznaje tajn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na svečan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ođenje dramatizacija po skupinam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aći uradak – pismeni rad, tem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 sam član Perine družb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ričaj događaj oko uređenja mlina kao da si ti učitel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ši pismo Peri Kvržici te mu reci što misliš o svemu što je poduzeo da uredi mli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AVNI LIS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Kojoj književnoj vrsti pripada knjiga </w:t>
      </w:r>
      <w:r>
        <w:rPr>
          <w:rFonts w:cs="Calibri" w:ascii="Calibri" w:hAnsi="Calibri"/>
          <w:i/>
        </w:rPr>
        <w:t>Družba Pere Kvržice?</w:t>
      </w:r>
      <w:r>
        <w:rPr>
          <w:rFonts w:cs="Calibri" w:ascii="Calibri" w:hAnsi="Calibri"/>
        </w:rPr>
        <w:t xml:space="preserve"> </w:t>
        <w:br/>
        <w:t xml:space="preserve">   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Što je tema knjige </w:t>
      </w:r>
      <w:r>
        <w:rPr>
          <w:rFonts w:cs="Calibri" w:ascii="Calibri" w:hAnsi="Calibri"/>
          <w:i/>
        </w:rPr>
        <w:t>Družba Pere Kvržice?</w:t>
      </w:r>
      <w:r>
        <w:rPr>
          <w:rFonts w:cs="Calibri" w:ascii="Calibri" w:hAnsi="Calibri"/>
        </w:rPr>
        <w:t xml:space="preserve"> 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Tko su glavni likovi djela?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Imenuj likove odraslih iz djela.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Rednim brojevima odredi tijek događa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___ učitelj doznaje tajnu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___ svađa u družini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___ uređenje staroga mlin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___ završna svečanost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___ zapušteni mlin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___ Pero okuplja druži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Što si naučila/naučio iz ove knjige? 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 Što bi ti u svome mjestu ili zavičaju uredila/uredio na sličan način kao što je to učinio Pero sa svojom družbo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TCI ZA SKUP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1. SKUPINA – LIKOVI, ODNOSI MEĐU LIKOVIMA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Imenuj članove Perine družbe. Za svakoga člana napiši dvije osobine. Osobine potkrijepi rečenicama iz knjige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pr. </w:t>
      </w:r>
      <w:r>
        <w:rPr>
          <w:rFonts w:cs="Calibri" w:ascii="Calibri" w:hAnsi="Calibri"/>
          <w:i/>
        </w:rPr>
        <w:t>„Brzo, vode! Šilo je donosio, a Pero ga je polijevao...“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Pero: brižan i osjećaj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U kakvim su međusobnim odnosima likovi iz romana? Objasni ukratk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ero i učitelj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ero i Šil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ilo dijete i Per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edo i Per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ro, Budala i Divlja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3. Kako si doživjela/doživio lik učitelja, a kako Perina oca i ostalih seljana? Što misliš o međusobnim odnosima odraslih?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u w:val="single"/>
        </w:rPr>
        <w:t>Na osnovi učiteljevih postupaka izdvoji njegove osobine. Napiši ih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Koji bi lik iz romana bila/bio da možeš birati? Napiši i obrazloži. (Svaki član skupine radi pojedinačno.)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2. SKUPINA – DOGAĐAJI U ROMANU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Skupina dobiva događaje iz romana napisane na papirnatim vrpcama različitih boja (svaki je događaj napisan drugom bojom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Razvrstaj riječi prema boji i od njih složi naslove događaja iz romana.</w:t>
      </w:r>
    </w:p>
    <w:p>
      <w:pPr>
        <w:pStyle w:val="Normal"/>
        <w:ind w:left="3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Poredaj događaje redoslijedom kojim su se odvijali.</w:t>
      </w:r>
    </w:p>
    <w:p>
      <w:pPr>
        <w:pStyle w:val="Normal"/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Događaje sažeto prepričajte i prikažite strip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Objasnite kako su događaji u romanu utjecali na djecu iz družbe i njihove međusobne odnose. Čemu su ih poučil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Kako je uređenje mlina utjecalo na daljnji život u selu?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8000"/>
        </w:rPr>
        <w:t>3. SKUPINA – DJETINJSTVO DJECE NEKADA I DANAS (obveze, igre, školovanje)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Razgovarajte u skupini pa usporedite. Neka vam vodilja bude djetinjstvo opisano u ovome dje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ličnosti i razlik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školovanje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Č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LIKE</w:t>
            </w:r>
          </w:p>
        </w:tc>
      </w:tr>
      <w:tr>
        <w:trPr>
          <w:trHeight w:val="22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gre i igračk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Č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LIKE</w:t>
            </w:r>
          </w:p>
        </w:tc>
      </w:tr>
      <w:tr>
        <w:trPr>
          <w:trHeight w:val="2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bveze u obitel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Č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LIKE</w:t>
            </w:r>
          </w:p>
        </w:tc>
      </w:tr>
      <w:tr>
        <w:trPr>
          <w:trHeight w:val="23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Tko, po vašemu mišljenju, ima sretnije djetinjstvo? Obrazložite odgov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993366"/>
        </w:rPr>
      </w:pPr>
      <w:r>
        <w:rPr>
          <w:rFonts w:cs="Calibri" w:ascii="Calibri" w:hAnsi="Calibri"/>
          <w:b/>
          <w:color w:val="993366"/>
        </w:rPr>
        <w:t xml:space="preserve">4. SKUPINA – TEMA I PORUKA ROMANA, DIJELOVI TEKSTA </w:t>
      </w:r>
    </w:p>
    <w:p>
      <w:pPr>
        <w:pStyle w:val="Normal"/>
        <w:rPr>
          <w:rFonts w:ascii="Calibri" w:hAnsi="Calibri" w:cs="Calibri"/>
          <w:b/>
          <w:b/>
          <w:color w:val="993366"/>
        </w:rPr>
      </w:pPr>
      <w:r>
        <w:rPr>
          <w:rFonts w:cs="Calibri" w:ascii="Calibri" w:hAnsi="Calibri"/>
          <w:b/>
          <w:color w:val="99336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Što su teme dječjih romana?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Što je tema ovoga romana? 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Komu su se u ovome djelu usprotivila djeca na čelu s Perom?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Koji je bio razlog tomu? Što su djeca shvatila, za razliku od odraslih?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Što nam pisac želi poručiti ovim djelom? Što treba razvijati međusobnim odnosima? 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Pronađite u romanu primjer dijaloga, monologa, opisa, pripovijedanja. (Pokraj svakoga primjera navedite broj stranice na kojoj se u knjizi nalazi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 Što mislite, zašto pisac izmjenjuje različite dijelove u roman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Koje od navedenih dijelova najviše volite čitati i zašt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993366"/>
        </w:rPr>
      </w:pPr>
      <w:r>
        <w:rPr>
          <w:rFonts w:cs="Calibri" w:ascii="Calibri" w:hAnsi="Calibri"/>
          <w:b/>
          <w:color w:val="993366"/>
        </w:rPr>
        <w:t>PRIRODA I DRUŠTVO</w:t>
      </w:r>
    </w:p>
    <w:p>
      <w:pPr>
        <w:pStyle w:val="Normal"/>
        <w:rPr>
          <w:rFonts w:ascii="Calibri" w:hAnsi="Calibri" w:cs="Calibri"/>
          <w:b/>
          <w:b/>
          <w:color w:val="993366"/>
        </w:rPr>
      </w:pPr>
      <w:r>
        <w:rPr>
          <w:rFonts w:cs="Calibri" w:ascii="Calibri" w:hAnsi="Calibri"/>
          <w:b/>
          <w:color w:val="99336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avna tema: Živa priro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na jedinica: </w:t>
      </w:r>
      <w:r>
        <w:rPr>
          <w:rFonts w:cs="Calibri" w:ascii="Calibri" w:hAnsi="Calibri"/>
          <w:b/>
        </w:rPr>
        <w:t>Poučna staza prijatelja prirode (Šu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rsta sata: obrada </w:t>
      </w:r>
    </w:p>
    <w:p>
      <w:pPr>
        <w:pStyle w:val="Normal"/>
        <w:rPr/>
      </w:pPr>
      <w:r>
        <w:rPr>
          <w:rFonts w:cs="Calibri" w:ascii="Calibri" w:hAnsi="Calibri"/>
        </w:rPr>
        <w:t>Zadatci nastavnoga sata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Calibri" w:ascii="Calibri" w:hAnsi="Calibri"/>
        </w:rPr>
        <w:t xml:space="preserve">a) spoznajni: upoznati poučnu stazu te biljke koje rastu u šumi kroz koju staza prolazi, imenovati biljke, imenovati drveće u šumi, upoznati životinjski svijet listopadne šume </w:t>
      </w:r>
    </w:p>
    <w:p>
      <w:pPr>
        <w:pStyle w:val="Normal"/>
        <w:rPr/>
      </w:pPr>
      <w:r>
        <w:rPr>
          <w:rFonts w:cs="Calibri" w:ascii="Calibri" w:hAnsi="Calibri"/>
        </w:rPr>
        <w:t xml:space="preserve">b) funkcionalni: razvijati sposobnosti promatranja, opisivanja, usustavljivanja podataka, zaključivanja, svijest o važnosti očuvanja priro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odgojni: poticati interes za očuvanjem šuma, razvijati odgovoran odnos te ljubav prema prirodi</w:t>
      </w:r>
    </w:p>
    <w:p>
      <w:pPr>
        <w:pStyle w:val="Normal"/>
        <w:rPr/>
      </w:pPr>
      <w:r>
        <w:rPr>
          <w:rFonts w:cs="Calibri" w:ascii="Calibri" w:hAnsi="Calibri"/>
        </w:rPr>
        <w:t xml:space="preserve">Ključni pojmovi: šuma, biljke i životinje u šum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avne metode: praktične, govorne, zorne</w:t>
      </w:r>
    </w:p>
    <w:p>
      <w:pPr>
        <w:pStyle w:val="Normal"/>
        <w:rPr/>
      </w:pPr>
      <w:r>
        <w:rPr>
          <w:rFonts w:cs="Calibri" w:ascii="Calibri" w:hAnsi="Calibri"/>
        </w:rPr>
        <w:t xml:space="preserve">Oblici rada: frontalni rad, individualni rad, rad u skupini </w:t>
      </w:r>
    </w:p>
    <w:p>
      <w:pPr>
        <w:pStyle w:val="Normal"/>
        <w:rPr/>
      </w:pPr>
      <w:r>
        <w:rPr>
          <w:rFonts w:cs="Calibri" w:ascii="Calibri" w:hAnsi="Calibri"/>
        </w:rPr>
        <w:t xml:space="preserve">Nastavna sredstva i pomagala: udžbenik, priručnik, listić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odnos: HJ – dopunjavanje teksta, odgovori na pitanja, opisivanje, usmeno izlaganj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TRUKTURA NASTAVNOGA SATA – DIDAKTIČKI SCENARI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UVODNI DIO SA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trHeight w:val="40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a situacij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a situacij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a situacij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nastavna </w:t>
              <w:br/>
              <w:t xml:space="preserve">    situacija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su podijeljeni u dvije skupine – još su za stolovima. Zadatak je napisati što više riječi kojima bi opisali šumu (opisni pridjevi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tanje riječi, sastavljanje rečenica o šumi – usmeni opis šum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lazak do poučne staze. Razgovor o tome što je POUČNA STAZA? (Prisjećamo se poučne staze kroz šumu Brezovica koju smo obišli u trećemu razredu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javljujem obilazak POUČNE STAZE; zadatak je pažljivo promatrati drveće, biljke i životinje, ako ih vidimo, tijekom obilaska poučne staz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GLAVNI DIO SATA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trHeight w:val="31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nastavna situ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nastavna situ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nastavna situacija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etnja poučnom stazom, promatranje biljaka, drveća, životinj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kukaca, ptica ili drugih šumskih životinja). Skupljanje biljaka za učenički herbari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povratku u prostor Centra učenici sjedaju za stolove u četiri skupi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kupine dobivaju listić sa zadatcima (isti za sve) koje trebaju riješiti, a povezani su s poučnom stazo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itanje, uspoređivanje i analiza odgovor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V. ZAVRŠNI DIO S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trHeight w:val="1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a situa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a situa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a situacij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 skupina na listiću (u privitku pripreme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dstavljanje uradak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ovor o izradi herbarij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AVNI LISTIĆ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vodni dio sat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Napiši što više riječi (opisnih pridjeva) koji opisuju šu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lavni dio sat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Popuni tablicu.  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VEĆ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LE BILJ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OTINJE</w:t>
            </w:r>
          </w:p>
        </w:tc>
      </w:tr>
      <w:tr>
        <w:trPr>
          <w:trHeight w:val="2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opunite rečen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rsta šume: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 šumi kojom smo šetali ima najviše stabala 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rast raste u nizinskim i __________________ krajev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ra mu je ________________, a njegov se plod zove 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starije stablo koje smo vidjeli ima ________ godi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 određivanju starosti stabla pomažu nam 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Objasnite kako su biljke i životinje šume međusobno poveza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Kako se treba ponašati u berbi gljiva u šumi? Opiši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5. Kako se zove voda koja se nalazi u blizini poučne staze?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Pripada li tekućicama ili stajaćicam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7. Tko sve i kako ugrožava šume? Kako pomažemo njihovu očuvanju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vršni dio sat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Opišite šumu iz svoje mašte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ko bi izgledala? 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je bi drveće u njoj raslo? 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oje bi biljke u njoj rasle?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je bi životinje u njoj živjele?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ko biste se vi brinuli za šumu iz mašte?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2. Navedite i zapišite u tablicu poželjna i nepoželjna ponašanja posjetitelja šume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šumi je poželjno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šumi nije poželjno...</w:t>
            </w:r>
          </w:p>
        </w:tc>
      </w:tr>
      <w:tr>
        <w:trPr>
          <w:trHeight w:val="26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okušajte zajedno objasniti značenje poruke koju smo vidjeli i pročitali u šumi uz staz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548DD4"/>
        </w:rPr>
      </w:pPr>
      <w:r>
        <w:rPr>
          <w:rFonts w:cs="Calibri" w:ascii="Calibri" w:hAnsi="Calibri"/>
          <w:b/>
          <w:i/>
          <w:color w:val="548DD4"/>
        </w:rPr>
        <w:t>Ne optužuj prirodu. Ona je svoje učinila, a sada ti učini svoje!</w:t>
      </w:r>
    </w:p>
    <w:p>
      <w:pPr>
        <w:pStyle w:val="Normal"/>
        <w:rPr>
          <w:rFonts w:ascii="Calibri" w:hAnsi="Calibri" w:cs="Calibri"/>
          <w:i/>
          <w:i/>
          <w:color w:val="548DD4"/>
        </w:rPr>
      </w:pPr>
      <w:r>
        <w:rPr>
          <w:rFonts w:cs="Calibri" w:ascii="Calibri" w:hAnsi="Calibri"/>
          <w:i/>
          <w:color w:val="548DD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________________________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339966"/>
          <w:sz w:val="22"/>
          <w:szCs w:val="22"/>
        </w:rPr>
      </w:pPr>
      <w:r>
        <w:rPr>
          <w:rFonts w:cs="Calibri" w:ascii="Calibri" w:hAnsi="Calibri"/>
          <w:b/>
          <w:color w:val="339966"/>
          <w:sz w:val="22"/>
          <w:szCs w:val="22"/>
        </w:rPr>
        <w:t xml:space="preserve">PRIPREMA ZA SAT RAZREDNIKA </w:t>
      </w:r>
    </w:p>
    <w:p>
      <w:pPr>
        <w:pStyle w:val="Normal"/>
        <w:rPr>
          <w:rFonts w:ascii="Calibri" w:hAnsi="Calibri" w:cs="Calibri"/>
          <w:b/>
          <w:b/>
          <w:color w:val="339966"/>
          <w:sz w:val="22"/>
          <w:szCs w:val="22"/>
        </w:rPr>
      </w:pPr>
      <w:r>
        <w:rPr>
          <w:rFonts w:cs="Calibri" w:ascii="Calibri" w:hAnsi="Calibri"/>
          <w:b/>
          <w:color w:val="33996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MA: </w:t>
      </w:r>
      <w:r>
        <w:rPr>
          <w:rFonts w:cs="Calibri" w:ascii="Calibri" w:hAnsi="Calibri"/>
          <w:b/>
          <w:sz w:val="22"/>
          <w:szCs w:val="22"/>
        </w:rPr>
        <w:t>Osjećaji koji žive u nam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OVNA POSTIGNUĆ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poznati i imenovati osjećaje, izraziti osjećaj sreće, spoznati značenje pozitivnih osjećaja u nama i drugima, spoznati važnost iskazivanja vlastitih osjećaja spram drugih ljudi te ulogu dobrih djela u iskazivanju osjećaja</w:t>
        <w:br/>
        <w:t xml:space="preserve">KLJUČNI POJMOVI: osjećaj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IVNOSTI UČENIKA: razgovarati, opisati osjećaje, nabrojiti ih, rješavati listić, bojiti, razvrstati, predlagati rješenja situacija </w:t>
        <w:br/>
        <w:t xml:space="preserve">OBLIK RADA / TEHNIČKA PRIPREMA: individualni rad, rad u paru i skupini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JEK S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10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ODINI D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nastavna situa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nastavna situa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nastavna situa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nastavna situaci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nastavna situaci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aki učenik na papir u nacrtani krug upisuje osjećaje – sve što ponekad osjeća, bojom boja osjećaj (dobivamo šareni krug osjećaja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ih razvrstavaju na pozitivne: koji ih raduju i negativne: koji ih plaše, rastužuju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Oni govore, učiteljica/učitelj piše u dvije kolone na papir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govaramo o djeci iz Perine družbe, pokušavamo prepoznati i nabrojiti osjećaje koji su se u njima javljali tijekom tajnoga uređenja mlina i situacija u školi, kod kuće pa do samoga otvorenja mlin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javljujem da ćemo se danas družiti s osjećajem sreće jer je to dobar osjećaj: na kraju knjige o kojoj govorimo svi su bili sretni, a i mi smo uvijek u potrazi za tim osjećajem.</w:t>
            </w:r>
          </w:p>
        </w:tc>
      </w:tr>
      <w:tr>
        <w:trPr>
          <w:trHeight w:val="1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VNI D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nastavna situa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nastavna situa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nastavna situa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nastavna situa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nastavna situa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nastavna situaci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ma dijelim listić koji trebaju individualno riješiti (u privitku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tamo odgovore i komentiramo crteže sreć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k se treba sjetiti situacije kad je bio osobito sretan i ispričati ju prijatelju do sebe – rad u par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iramo neke odgovo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jela u četiri skupine, zadatak je skupine nabrojiti situacije koje u njima izazivaju osjećaj sreće – što i tko ih čini sretnima, a zatim nabrojiti situacije u kojima su oni druge osobe usrećili (listić u privitku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tavljanje uradaka skupin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RŠNI D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nastavna situac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nastavna situaci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nastavna situaci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kutijici imam napisana imena učenika. Svaki učenik izvlači jedno ime. Zadatak mu je osmisliti kako bi učinio sretnim prijatelja ili prijateljicu čije je ime izvukao iz kutiji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tanje odgovor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ljučak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učili smo da je sreća dobar osjećaj. Kad smo sretni, smijemo se i osjećamo se ugodno i ispunjen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bra djela, koja činimo drugima, u njima, ali i u nama izazivaju osjećaj sreć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 usrećuju dobra djela koja nam čine druge osob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a sreću je potrebno tako malo, ponekad tek lijepa riječ, cvijet, smiješak, nježan pogled, dobar prijatelj...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IĆ – individualno rješavanj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o je za tebe sreća? 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kve je boje tvoja sreća? 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ni rečenice opisnim pridjevima i usporedba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ća je _______________ poput ____________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ća je _______________ kao ___________________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rtaj svoju sreću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274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ić – za skupi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Što te usrećuje? 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Tko te usrećuje? 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Opiši kako i čime usrećuješ druge osobe.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>Ljiljana Slunjski, OŠ Budaševo – Topolovac – Gušće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9:00Z</dcterms:created>
  <dc:creator>Admin</dc:creator>
  <dc:description/>
  <cp:keywords/>
  <dc:language>en-US</dc:language>
  <cp:lastModifiedBy>Maja Jelić-Kolar</cp:lastModifiedBy>
  <dcterms:modified xsi:type="dcterms:W3CDTF">2016-06-23T08:09:00Z</dcterms:modified>
  <cp:revision>2</cp:revision>
  <dc:subject/>
  <dc:title>O PISCU …</dc:title>
</cp:coreProperties>
</file>