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renska nastav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reb – glavni grad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X.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riroda i društvo – 2 sata </w:t>
      </w:r>
    </w:p>
    <w:p>
      <w:pPr>
        <w:pStyle w:val="Normal"/>
        <w:rPr/>
      </w:pPr>
      <w:r>
        <w:rPr>
          <w:rFonts w:cs="Calibri" w:ascii="Calibri" w:hAnsi="Calibri"/>
        </w:rPr>
        <w:t>Zagreb – glavni grad (Muzej grada Zagreba i Hrvatski sabo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at razrednika – 1 sat</w:t>
      </w:r>
    </w:p>
    <w:p>
      <w:pPr>
        <w:pStyle w:val="Normal"/>
        <w:rPr/>
      </w:pPr>
      <w:r>
        <w:rPr>
          <w:rFonts w:cs="Calibri" w:ascii="Calibri" w:hAnsi="Calibri"/>
        </w:rPr>
        <w:t>Nacionalne manjine u RH (Toleranci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jeronauk – 1 sat</w:t>
      </w:r>
    </w:p>
    <w:p>
      <w:pPr>
        <w:pStyle w:val="Normal"/>
        <w:rPr/>
      </w:pPr>
      <w:r>
        <w:rPr>
          <w:rFonts w:cs="Calibri" w:ascii="Calibri" w:hAnsi="Calibri"/>
        </w:rPr>
        <w:t>Kamenita vrata, crkva sv. Marka, katedra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X.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J – osvrt na terensku nasta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D – izrada mape s terenske nastave i predstavlj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 – manjine u R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greb, 25. X.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LJEVI terenske nasta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lje upoznati i doživjeti Zagreb kao glavni grad R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editi smještaj Zagreba u R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učiti kakao je i kada nastao Zagre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ići Kaptol i Gradec te spoznati njihovu povijesnu, svjetovnu i duhovnu ulogu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sjetiti Muzej grada Zagreba radi podrobnijega upoznavanja prošlosti i razvoja Zagreb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sjetiti Hrvatski sabor i spoznati ulogu Zagreba kao političkoga središt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bići i pobliže upoznati najvažnije kulturno-povijesne spomenike Zagreba (kulturnoga središt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živjeti Zagreb kao velegrad, uočiti njegova obilježja u sadašnjost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jegovati i razvijati ljubav prema domovini i glavnome gradu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ticati želju za boljim upoznavanjem glavnoga grad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azvijati osjećaj pripadnosti svomu narodu kao i toleranciju prema svim stanovnicima naše domovi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istojno se ponašati na javnome mjestu</w:t>
      </w:r>
    </w:p>
    <w:p>
      <w:pPr>
        <w:pStyle w:val="Normal"/>
        <w:ind w:right="10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a tema: Pripovijed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a jedinica: </w:t>
      </w:r>
      <w:r>
        <w:rPr>
          <w:rFonts w:cs="Calibri" w:ascii="Calibri" w:hAnsi="Calibri"/>
          <w:b/>
        </w:rPr>
        <w:t>Osvrt na terensku nastavu u Zagre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rsta sata: obrada </w:t>
      </w:r>
    </w:p>
    <w:p>
      <w:pPr>
        <w:pStyle w:val="Normal"/>
        <w:rPr/>
      </w:pPr>
      <w:r>
        <w:rPr>
          <w:rFonts w:cs="Calibri" w:ascii="Calibri" w:hAnsi="Calibri"/>
        </w:rPr>
        <w:t>Zadatci nastavnoga sata:</w:t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) spoznajni: tečno i samostalno pripovijedati o terenskoj nastavi u Zagrebu; imenovati i opisati mjesta koja su učenici posjet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funkcionalni: razvijati i poticati govorne sposobnosti učenika, sposobnosti promatranja i zaključivanja </w:t>
      </w:r>
    </w:p>
    <w:p>
      <w:pPr>
        <w:pStyle w:val="Normal"/>
        <w:rPr/>
      </w:pPr>
      <w:r>
        <w:rPr>
          <w:rFonts w:cs="Calibri" w:ascii="Calibri" w:hAnsi="Calibri"/>
        </w:rPr>
        <w:t xml:space="preserve">c) odgojni: poticati interes za upoznavanjem glavnoga grada, razvijati ponos, domoljublje </w:t>
        <w:br/>
        <w:t xml:space="preserve">Ključni pojmovi: pripovijedanj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e metode: praktične, govorne, zor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ici rada: frontalni rad, individualni rad, rad u paru</w:t>
      </w:r>
    </w:p>
    <w:p>
      <w:pPr>
        <w:pStyle w:val="Normal"/>
        <w:rPr/>
      </w:pPr>
      <w:r>
        <w:rPr>
          <w:rFonts w:cs="Calibri" w:ascii="Calibri" w:hAnsi="Calibri"/>
        </w:rPr>
        <w:t xml:space="preserve">Nastavna sredstva i pomagala: priručnik, listići, fotografi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od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D – Zagreb – glavni grad, Simboli domov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utarpredmetni – Pridjevi (opisni i posvojni), Pisanje posvojnih pridjeva izvedenih od vlastitih im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UKTURA NASTAVNOGA SATA – DIDAKTIČKI SCENARI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. PRIPREMA ZA RAD – MOTIVACIJA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stavna situacij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stavna situaci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Učenicima dijelim listić. Zadatak je ocijeniti ocjenom od 1 do 5 jučerašnju terensku nastavu i ocjenu obrazložiti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Čitanje odgovora, obrazlaganje istih.</w:t>
            </w:r>
          </w:p>
        </w:tc>
      </w:tr>
    </w:tbl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II. NAJAVA TEME (CILJA) NASTAVNOGA SAT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3. nastavna situaci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javljujem cilj nastavnoga sata (osvrt na terensku nastavu u Zagrebu).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</w:rPr>
        <w:t>III. GLAVNI DIO NASTAVNOGA SAT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3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4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 xml:space="preserve">5. nastavna situacija 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6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. nastavna situacija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. nastavna situacij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Učenici u paru odgovaraju na pitanja s listića (u privitku)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naliza listića, stvaranje plana ploče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Usmeno pripovijedanje o terenskoj nastavi (prema planu koji je napisan na ploči)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ripovijedanja, uspoređivanje i dopunjavan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nje domaćega uratka – opisati terensku nastavu (pismena vježba).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V. ZAVRŠNI DIO SATA 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>
                <w:rFonts w:cs="Calibri" w:ascii="Calibri" w:hAnsi="Calibri"/>
              </w:rPr>
              <w:t>9. nastavna situacija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nastavna situacija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djela učenika u skupine – pet skupina. Svaka skupina dobije izrezanu fotografiju jedne znamenitosti grada Zagreba. Zadatak je složiti fotografiju, imenovati što je prikazano i uz fotografiju napisati što više pridjeva (opisnih i posvojnih) koji ju pobliže opisuju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Rad u skupinama.</w:t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Predstavljanje uradak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 PLOČ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enska nastava u Zagreb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a: tržnica Dolac, Krvavi most, Kamenita vrata, Muzej grada Zagreba, Hrvatski sabor, kula Lotrščak, Gornji gr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 Ilica, Tkalčićeva ulica, Radićeva ulica, Opatička ulica, Trg bana Josipa Jelačića, Cvjetni trg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IĆ (motivacija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okruži ocjenu kojom ocjenjuješ terensku nastavu u Zagreb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1      2      3      4     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Obrazloži ocjenu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STIĆ (glavni dio s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Nabroji mjesta u Zagrebu na kojima smo bili i koja smo jučer razgledali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Napiši imena ulica kojima smo prošli obilazeći kulturno-povijesne spomenike Zagreba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Kako se zove dio Zagreba u kojemu se nalaze Dolac, Kaptol, Trg bana Josipa Jelačića, Tkalčićeva ulica, Radićeva ulica, Kamenita vrta, Hrvatski sabo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ISTIĆ (završni dio s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Složite fotografiju od ponuđenih dijelova, imenujte što je prikazano na njoj i uz fotografiju napišite što više pridjeva (opisnih i posvojnih) koji pobliže opisuju prikazanu znamenit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avna tema: Zagreb – glavni grad R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a jedinica: </w:t>
      </w:r>
      <w:r>
        <w:rPr>
          <w:rFonts w:cs="Calibri" w:ascii="Calibri" w:hAnsi="Calibri"/>
          <w:b/>
        </w:rPr>
        <w:t>Zagreb – glavni grad naše domovine</w:t>
      </w:r>
    </w:p>
    <w:p>
      <w:pPr>
        <w:pStyle w:val="Normal"/>
        <w:rPr/>
      </w:pPr>
      <w:r>
        <w:rPr>
          <w:rFonts w:cs="Calibri" w:ascii="Calibri" w:hAnsi="Calibri"/>
        </w:rPr>
        <w:t>Vrsta sata: obrada (blok-sat)</w:t>
      </w:r>
    </w:p>
    <w:p>
      <w:pPr>
        <w:pStyle w:val="Normal"/>
        <w:rPr/>
      </w:pPr>
      <w:r>
        <w:rPr>
          <w:rFonts w:cs="Calibri" w:ascii="Calibri" w:hAnsi="Calibri"/>
        </w:rPr>
        <w:t>Zadatci nastavnoga sata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alibri" w:ascii="Calibri" w:hAnsi="Calibri"/>
        </w:rPr>
        <w:t>a) spoznajni: imenovati glavni grad; odrediti mu smještaj na zemljovidu RH; upoznati (imenovati i opisati) najznačajnije kulturno-povijesne spomenike Zagreba; spoznati značenje Zagreba kao političkoga, kulturnoga, obrazovnoga, zdravstvenoga i upravnoga središta</w:t>
      </w:r>
    </w:p>
    <w:p>
      <w:pPr>
        <w:pStyle w:val="Normal"/>
        <w:rPr/>
      </w:pPr>
      <w:r>
        <w:rPr>
          <w:rFonts w:cs="Calibri" w:ascii="Calibri" w:hAnsi="Calibri"/>
        </w:rPr>
        <w:t>b) funkcionalni: razvijati sposobnosti promatranja, opisivanja, usustavljivanja podataka, zaključivanja, objašnjavanja i primjenjivanja znanja u prak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odgojni: razvijati ljubav prema glavnome gradu domovine; njegovati osjećaj ponosa i pripadnosti svomu narodu i domov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jučni pojmovi: glavni grad, političko središte</w:t>
      </w:r>
    </w:p>
    <w:p>
      <w:pPr>
        <w:pStyle w:val="Normal"/>
        <w:rPr/>
      </w:pPr>
      <w:r>
        <w:rPr>
          <w:rFonts w:cs="Calibri" w:ascii="Calibri" w:hAnsi="Calibri"/>
        </w:rPr>
        <w:t>Nastavne metode: praktične, govorne, zorne</w:t>
      </w:r>
    </w:p>
    <w:p>
      <w:pPr>
        <w:pStyle w:val="Normal"/>
        <w:rPr/>
      </w:pPr>
      <w:r>
        <w:rPr>
          <w:rFonts w:cs="Calibri" w:ascii="Calibri" w:hAnsi="Calibri"/>
        </w:rPr>
        <w:t xml:space="preserve">Oblici rada: frontalni rad, individualni rad, rad u skupi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na sredstva i pomagala: udžbenik, priručnik, listići, dodatni tekst, fotografije </w:t>
      </w:r>
    </w:p>
    <w:p>
      <w:pPr>
        <w:pStyle w:val="Normal"/>
        <w:rPr/>
      </w:pPr>
      <w:r>
        <w:rPr>
          <w:rFonts w:cs="Calibri" w:ascii="Calibri" w:hAnsi="Calibri"/>
        </w:rPr>
        <w:t xml:space="preserve">suodnos: HJ – dopunjavanje teksta, odgovori na pitanja, opisivanje, usmeno izlagan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JEK NASTAVNE DJELATNOSTI – DIDAKTIČKI SCENARI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VODNI DIO S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tavna situac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 zemljovidu RH pokazati Zagreb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rediti mu položaj s obzirom na strane svije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rediti mu položaj u odnosu na naš grad (Sisak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NAJAVA CILJA S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avljujem da ćemo danas zajedno ponoviti sve što smo vidjeli u Zagrebu, opisati mjesta koja smo posjetili te izraditi zajedničku mapu o našemu glavnom grad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GLAVNI DIO SATA 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2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nastavna situaci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djela učenika u pet skupin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</w:rPr>
              <w:t>A dio:</w:t>
            </w:r>
            <w:r>
              <w:rPr>
                <w:rFonts w:cs="Calibri" w:ascii="Calibri" w:hAnsi="Calibri"/>
                <w:color w:val="993300"/>
              </w:rPr>
              <w:t xml:space="preserve"> </w:t>
            </w:r>
            <w:r>
              <w:rPr>
                <w:rFonts w:cs="Calibri" w:ascii="Calibri" w:hAnsi="Calibri"/>
              </w:rPr>
              <w:t>Rad na materijalima o Zagreb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enici rade na tekstu koji trebaju dopuniti ponuđenim riječima. Svaka skupina ima dva teksta, tj. obrađuje dvije znamenitosti ili mjesta koja smo posjetili u Zagreb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dstavljanje uradaka skup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993300"/>
              </w:rPr>
              <w:t>B dio:</w:t>
            </w:r>
            <w:r>
              <w:rPr>
                <w:rFonts w:cs="Calibri" w:ascii="Calibri" w:hAnsi="Calibri"/>
              </w:rPr>
              <w:t xml:space="preserve"> Nastavak rada u skupinama – određivanje Zagreba kao političkoga, kulturnoga, obrazovnoga, zdravstvenoga i upravnoga središta. Svaka skupina određuje jedno značenje (ulogu) grad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ljanje i dopuna uradaka. Slaganje map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ZAVRŠNI DIO S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nastavna situ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nastavna situa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viz </w:t>
            </w:r>
            <w:r>
              <w:rPr>
                <w:rFonts w:cs="Calibri" w:ascii="Calibri" w:hAnsi="Calibri"/>
                <w:i/>
              </w:rPr>
              <w:t>Što znamo o Zagrebu?</w:t>
            </w:r>
            <w:r>
              <w:rPr>
                <w:rFonts w:cs="Calibri" w:ascii="Calibri" w:hAnsi="Calibri"/>
              </w:rPr>
              <w:t xml:space="preserve"> (svaka skupina sastavlja pet pitanja o Zagrebu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tjecanje skupina u odgovaranju na pitanja o glavnome gradu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tanja za kviz o Zagreb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dje se u RH smjestio Zagreb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dje se u Zagrebu nalazi fontana Manduševac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Kako se zove zagrebačka katedrala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 koliko se sati oglašava top s kule Lotrščak?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Kako se zove trg u središtu Gornjega grad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Odredi smještaj Zagreba u odnosu na Sis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Kako se zovu vrata kroz koja se ulazi u Gornji grad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ada se slavi Dan grada Zagreb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ako se zove potok koji je dijelio Gradec i Kapto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Reci ime najpoznatije tržnice u Zagreb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ako se zove poznati kišobran iz okolice Zagreb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Kako je bilo ime mosta kojim se prelazilo preko potoka Medveščak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ako se zove ulica u kojoj je rođen poznati književnik Miroslav Krlež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Gdje se nalazi sjedište Hrvatske vlad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Imenuj najpoznatiju zagrebačku ulic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Koje je najstarije gradsko prijevozno sredstvo u Zagrebu?</w:t>
      </w:r>
    </w:p>
    <w:p>
      <w:pPr>
        <w:pStyle w:val="Normal"/>
        <w:rPr/>
      </w:pPr>
      <w:r>
        <w:rPr>
          <w:rFonts w:cs="Calibri" w:ascii="Calibri" w:hAnsi="Calibri"/>
        </w:rPr>
        <w:t>2. Kako se zove kula s koje se svakoga dana oglašava top?</w:t>
      </w:r>
    </w:p>
    <w:p>
      <w:pPr>
        <w:pStyle w:val="Normal"/>
        <w:rPr/>
      </w:pPr>
      <w:r>
        <w:rPr>
          <w:rFonts w:cs="Calibri" w:ascii="Calibri" w:hAnsi="Calibri"/>
        </w:rPr>
        <w:t>3. Što se nalazi u središtu Markova trg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Koji je poznati ban živio u Banskim dvorima?</w:t>
      </w:r>
    </w:p>
    <w:p>
      <w:pPr>
        <w:pStyle w:val="Normal"/>
        <w:rPr/>
      </w:pPr>
      <w:r>
        <w:rPr>
          <w:rFonts w:cs="Calibri" w:ascii="Calibri" w:hAnsi="Calibri"/>
        </w:rPr>
        <w:t>5. Gdje je smješten Muzej grada Zagreb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Kada se slavi blagdan Majke Božje od Kamenitih vrat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Koja je zagrebačka ulica nekada bila potok?</w:t>
      </w:r>
    </w:p>
    <w:p>
      <w:pPr>
        <w:pStyle w:val="Normal"/>
        <w:rPr/>
      </w:pPr>
      <w:r>
        <w:rPr>
          <w:rFonts w:cs="Calibri" w:ascii="Calibri" w:hAnsi="Calibri"/>
        </w:rPr>
        <w:t>3. Kako glasi današnje ime Duge ulic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Od kojih je naselja nastao Zagreb?</w:t>
      </w:r>
    </w:p>
    <w:p>
      <w:pPr>
        <w:pStyle w:val="Normal"/>
        <w:rPr/>
      </w:pPr>
      <w:r>
        <w:rPr>
          <w:rFonts w:cs="Calibri" w:ascii="Calibri" w:hAnsi="Calibri"/>
        </w:rPr>
        <w:t>5. Tko su klaris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Radni materijali ZA SKUPINE – A dio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SREDIŠTE    DUGA ULICA    STRMA     ZIDANIM    STRADALE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PROŠLOSTI     GORNJI GRAD    MIROSLAV KRLEŽA    GLAVNOGA TRGA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 ulica s _____________________ vodi na 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je se zvala __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vene su kuće često u prošlosti _____________________________ u požarim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 su zamijenjene visokim ___________________________________ katnic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lica je u ___________________________ bila trgovačko 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kućnome broju 7 rođen je ________________________________________, na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znati književ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SPAŠENA   MAJCI BOŽJOJ    ZAŠTITNICA   KAMENITA VRATA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 xml:space="preserve">BLAGDAN    SVIBNJA   HODOČAŠĆA    SLAVI    SVIJETA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KAPELA MAJKE BOŽJE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</w:rPr>
        <w:t>U Gornji grad ulazi se kroz _________________, jedina sačuvana stara gradska vr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prolazu se smjestila ______________________ oko slike koja je čudom ________________ od požara 1731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ada su Kamenita vrata mjesto ________________ sa zahvalama __________________ i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ih krajeva 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 Majke božje od Kamenitih vrata ___________ se 31. _____________, i to je Dan grada Zagreba jer mu je Majka Božja od Kamenitih vrata 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PROŠLOSTI   KAPTOL   KRVAVI MOST   1899. GOD.      MOST     GRADEC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TKALČIĆEVA   ZAGAĐEN   MLINOVE   SUKOBLJAVALI  MEDVEŠČAK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GOSPODARSKIH RAZLOGA     19. ST.      PROŠLOSTI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ašnja __________________ nekada je bila potok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otok je dijelio _____________ i _______________. U _____________ je pokretao mno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ali je postao vrlo 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em ______________ pretvara se u ulic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ratka ulica __________________ nosi to ime jer je tu u prošlosti bio _________________ preko potoka Medvešča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__ na mostu su se često _______________ stanovnici Gradeca 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aptola zbog ____________________. Most je srušen ________, ali ime je osta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PROZORE     DOGAĐAJE   KLARE   PROČELJE    DOBILA    MUZEJ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SAMOSTANU    IZOLIRAJU    NACRTANI    1947. GOD.     VISOKO    17. ST.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KLARISE    VELIKAŠA    DJEVOJČICE   PRISTUPAJU    PROŠLOSTI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 grada Zagreba smješten je u bivšemu 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tica svete _______________, po kojim je ulica i ___________ i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rise dolaze u Zagreb u _____________ na poziv hrvatskih ____________ čije kće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 redu. _____________ otvaraju školu za _____________ koje su tu dobiva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obrazovan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o ____________ nije imalo _____________, već su bili ______________. Tako s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tice ____________ iz svakodnevnoga života. Od _________ tu je Muzej grada Zagreba 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emu se može vidjeti _____________ iz ____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GRADECA      SV. MARKA     KROV     SREDIŠTE           DALMACIJE    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SREDIŠTU         SLAVONIJE          TROJEDNE KRALJEVINE HRVATSKE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ov trg ______________ je Gornjega grad i glavni trg nekadašnjega 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 trga je župna crkva __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19. stoljeću, tijekom obnove crkve, nastaje ____________ s grbovima _______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______, ________________ i _________________ te grada Zagreb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PRONALAZI      1930. GOD.   TRŽNICA   POČETKOM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„</w:t>
      </w:r>
      <w:r>
        <w:rPr>
          <w:rFonts w:cs="Calibri" w:ascii="Calibri" w:hAnsi="Calibri"/>
          <w:b/>
          <w:color w:val="993300"/>
        </w:rPr>
        <w:t>GRADSKI TRBUH“             PROIZVODE      DOLAC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ŠESTINSKI KIŠOBRANI       ZAGREBA     KIŠE      SUNCA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Najpoznatija ______________ u gradu Zagrebu je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dlukom grada kuće na Dolcu srušene su ______________ 20. stoljeća kako b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_____________ otvorila moderna tržnic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njoj se svaki dan _______________ svježe voće i povrće, meso i ri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žnica je jedinstveno mjesto zvano i ______________________. Gurmani tu nalaze proizvo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 svih hrvatskih reg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veni ___________________________, dio narodne nošnje iz okolice _____________,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tržnici štite prodavače od ____________ i _______________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DLUKE   ADRESI       18. ST.        ZAKONI         IZGLED      SABOR  </w:t>
      </w:r>
    </w:p>
    <w:p>
      <w:pPr>
        <w:pStyle w:val="Normal"/>
        <w:rPr>
          <w:rFonts w:ascii="Calibri" w:hAnsi="Calibri" w:cs="Calibri"/>
          <w:b/>
          <w:b/>
          <w:i/>
          <w:i/>
          <w:color w:val="993300"/>
          <w:u w:val="single"/>
        </w:rPr>
      </w:pPr>
      <w:r>
        <w:rPr>
          <w:rFonts w:cs="Calibri" w:ascii="Calibri" w:hAnsi="Calibri"/>
          <w:b/>
          <w:i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993300"/>
          <w:u w:val="single"/>
        </w:rPr>
      </w:pPr>
      <w:r>
        <w:rPr>
          <w:rFonts w:cs="Calibri" w:ascii="Calibri" w:hAnsi="Calibri"/>
          <w:b/>
          <w:i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20. ST.       JOSIP JELAČIĆ      BANSKI DVORI         POČETKOM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eastAsia="Calibri" w:cs="Calibri" w:ascii="Calibri" w:hAnsi="Calibri"/>
          <w:b/>
          <w:color w:val="993300"/>
        </w:rPr>
        <w:t xml:space="preserve"> </w:t>
      </w:r>
      <w:r>
        <w:rPr>
          <w:rFonts w:cs="Calibri" w:ascii="Calibri" w:hAnsi="Calibri"/>
          <w:b/>
          <w:color w:val="993300"/>
        </w:rPr>
        <w:t>PREMIJERA       SJEDIŠTE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</w:rPr>
        <w:t>Na ovoj ___________ zasjeda ___________ još od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našnji __________ zgrada ima od početka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u se donose važne _____________ i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 na adresi Markov trg 1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 Hrvatske vlade i ured su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Palača je sagrađena ___________ 19. stoljeća. Tu je živio i umro ban __________________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28 LJUDI      66 METARA    DONJI     GORNJI       VISINSKU RAZLIKU</w:t>
      </w:r>
    </w:p>
    <w:p>
      <w:pPr>
        <w:pStyle w:val="Normal"/>
        <w:rPr>
          <w:rFonts w:ascii="Calibri" w:hAnsi="Calibri" w:cs="Calibri"/>
          <w:b/>
          <w:b/>
          <w:i/>
          <w:i/>
          <w:color w:val="993300"/>
        </w:rPr>
      </w:pPr>
      <w:r>
        <w:rPr>
          <w:rFonts w:cs="Calibri" w:ascii="Calibri" w:hAnsi="Calibri"/>
          <w:b/>
          <w:i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PRIJEVOZNO SREDSTVO     POPULARNA    NAJDUŽA    6 KM    15. ST.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ZAGREBAČKA      ILICA   SVIJETU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pinjača koja spaja __________ i ___________ grad prugom dugačkom 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jkraća je željeznica na ___________ namijenjena javnomu prom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pinjača svladava _____________________ od 30,5 m za 55 sekunda, može primit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 i polazi svakih 10 minuta. Najstarije je _______________________ u gra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jpoznatija ________________ ulica je 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gačka je _____________. Više nije ______________, ali je i dalje ___________________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e nije mijenjala od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POLITIČARU      J. J. STROSSMAYERA        LOTRŠČAK      13. ST.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TORNJIĆ       19. ST.       OGLASI    SATOVE     GRAĐANI      ZVONA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SIGURNOST     ZATVARALA   </w:t>
      </w:r>
    </w:p>
    <w:p>
      <w:pPr>
        <w:pStyle w:val="Normal"/>
        <w:rPr>
          <w:rFonts w:ascii="Calibri" w:hAnsi="Calibri" w:cs="Calibri"/>
          <w:b/>
          <w:b/>
          <w:i/>
          <w:i/>
          <w:color w:val="993300"/>
          <w:u w:val="single"/>
        </w:rPr>
      </w:pPr>
      <w:r>
        <w:rPr>
          <w:rFonts w:cs="Calibri" w:ascii="Calibri" w:hAnsi="Calibri"/>
          <w:b/>
          <w:i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Kula ________________ jedina je sačuvana kula iz 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__________ dobiva _________ na vrh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e su _________ pozivala građane da se vrate u ____________ utvrde jer su se vr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</w:rPr>
        <w:t>U spomen na ta vremena svaki se dan ______________ to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njemu _____________ danas usklađuju 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etalište _____________________________ nazvano je po biskupu, utjecajnome čovjeku 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 19. stolje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1094. GOD.       TORNJEVA      GRADNJA       POTRES     SIMBOLA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ZAGREBAČKA BISKUPIJA        ŠTETU     IZGLED     NACRTU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UZVIŠENJA BLAŽENE DJEVICE MARIJE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dral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edan je od _____________ Zagreba. _____________________ je osnovana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rzo nakon toga počela je _______________ kated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i ___________ 1880. godine nanio je veliku ____________ katedrali i grad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ašnji _____________ katedrala dobiva prema ____________ austrijskoga gradite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isina je ____________ oko 105 meta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puni tekst ponuđenim riječim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OKUPLJALIŠTE     MANDUŠEVAC    MJESTO    DRUŠTVENA    NOVČIĆ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 xml:space="preserve">LEGENDA     VJEŠTICA    1990. GODINE     GRADECA    KAPTOLA      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MANDUŠEVAC    PROŠLOSTI       FONTANE MANDUŠEVAC     MANDI   BANU</w:t>
      </w:r>
    </w:p>
    <w:p>
      <w:pPr>
        <w:pStyle w:val="Normal"/>
        <w:rPr>
          <w:rFonts w:ascii="Calibri" w:hAnsi="Calibri" w:cs="Calibri"/>
          <w:b/>
          <w:b/>
          <w:color w:val="993300"/>
          <w:u w:val="single"/>
        </w:rPr>
      </w:pPr>
      <w:r>
        <w:rPr>
          <w:rFonts w:cs="Calibri" w:ascii="Calibri" w:hAnsi="Calibri"/>
          <w:b/>
          <w:color w:val="99330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redišnje je __________ Zagreba Trg bana Josipa Jelač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stao je u podnožju _____________ i ________________, uz izvor 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jekom _____________ zvao se različito, a staro mu je ime vraćeno 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njemu se održavaju središnja ______________ događ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spod ________________________ nalazi se izvor koji je opskrbljivao Zagreb do kraja 19. 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ski spisi o progonima _______________ kažu da im je izvor bio glavno _____________.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 kaže da je izvor dobio ime po djevojci __________ koja je zagrabila i da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de jednom umornom 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nas je _____________ zdenac sreće koji „ispunjava“ želje za _____________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</w:rPr>
        <w:t>Radni materijali za skupine – B dio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Što znači da je Zagreb POLITIČKO SREDIŠ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Što znači da je Zagreb KULTURNO SREDIŠ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 Što znači da je Zagreb OBRAZOVNO SREDIŠ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4. Što znači da je Zagreb ZDRAVSTVENO SREDIŠ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5. Što znači da je Zagreb UPRAVNO SREDIŠT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PREMA ZA SAT RAZRED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MA: </w:t>
      </w:r>
      <w:r>
        <w:rPr>
          <w:rFonts w:cs="Calibri" w:ascii="Calibri" w:hAnsi="Calibri"/>
          <w:b/>
        </w:rPr>
        <w:t>Nacionalne manjine u R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BRAZOVNA POSTIGNUĆ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oznati značenje izraza </w:t>
      </w:r>
      <w:r>
        <w:rPr>
          <w:rFonts w:cs="Calibri" w:ascii="Calibri" w:hAnsi="Calibri"/>
          <w:i/>
        </w:rPr>
        <w:t>nacionalna manji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enovati najbrojnije manjine u R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oznati njihove običaje i tradicij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ticati učenike na toleranciju i uvažavanje različitosti te prihvaćanje i poštivanje osoba drukčijih od 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LJUČNI POJMOVI: nacionalne manjine, tolerancija, razlike među ljudima, tradicij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IK RADA / TEHNIČKA PRIPREMA:</w:t>
      </w:r>
    </w:p>
    <w:p>
      <w:pPr>
        <w:pStyle w:val="Normal"/>
        <w:pBdr>
          <w:bottom w:val="single" w:sz="12" w:space="22" w:color="000000"/>
        </w:pBdr>
        <w:rPr/>
      </w:pPr>
      <w:r>
        <w:rPr>
          <w:rFonts w:cs="Calibri" w:ascii="Calibri" w:hAnsi="Calibri"/>
        </w:rPr>
        <w:t xml:space="preserve">individualni rad, rad u paru, rad u skupini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JEK S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18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NI DIO S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čenici su imali za prethodni zadatak istražiti značenje pojma </w:t>
            </w:r>
            <w:r>
              <w:rPr>
                <w:rFonts w:cs="Calibri" w:ascii="Calibri" w:hAnsi="Calibri"/>
                <w:i/>
              </w:rPr>
              <w:t>nacionalna manjina</w:t>
            </w:r>
            <w:r>
              <w:rPr>
                <w:rFonts w:cs="Calibri" w:ascii="Calibri" w:hAnsi="Calibri"/>
              </w:rPr>
              <w:t xml:space="preserve">. Sad ga tumače ostalim učenicim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avljujem da ćemo danas nešto više reći o jednoj od brojnijih manjina u RH – Romima.</w:t>
            </w:r>
          </w:p>
        </w:tc>
      </w:tr>
      <w:tr>
        <w:trPr>
          <w:trHeight w:val="2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VNI DIO SATA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je zaduženih učenika predstavlja romsku manjinu, istražili su njihove običaje, vjeru, način živo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ljanje istraživan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na listiću o manjinama u RH.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RŠNI DIO S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 – podjela u skupine, dvoje učenika ostaje samo. Zadatak koji im zadajem teško mogu realizir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žu ostali i zajedno rješavaju zadata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govor o tome kako se osjećaš kad si u manjini i što možeš učiniti da se manjina osjeća bolj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Kako nazivamo pripadnike drugih naroda koji žive u našoj domovini?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Što znaš reći o njihovim pravima?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maju li predstavnici manjina svoje zastupnike u Saboru? Što je njihova uloga tamo i za što se zalaž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Na koji se način pripadnici manjina mogu služiti svojim jezikom i pismom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menuj neke nacionalne manjine u RH.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Ljiljana Slunjski, OŠ Budaševo – Topolovac – Gušć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9:00Z</dcterms:created>
  <dc:creator>Admin</dc:creator>
  <dc:description/>
  <cp:keywords/>
  <dc:language>en-US</dc:language>
  <cp:lastModifiedBy>Maja Jelić-Kolar</cp:lastModifiedBy>
  <dcterms:modified xsi:type="dcterms:W3CDTF">2016-06-23T08:09:00Z</dcterms:modified>
  <cp:revision>2</cp:revision>
  <dc:subject/>
  <dc:title>Terenska nastava:</dc:title>
</cp:coreProperties>
</file>