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ENSKA NASTAVA: ZAGREB – GRADSKA JEZGRA (4. razre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CILJ:</w:t>
      </w:r>
      <w:r>
        <w:rPr/>
        <w:t xml:space="preserve"> upoznati glavni grad Republike Hrvatske – središnju gradsku jezgru</w:t>
      </w:r>
    </w:p>
    <w:p>
      <w:pPr>
        <w:pStyle w:val="Normal"/>
        <w:jc w:val="both"/>
        <w:rPr/>
      </w:pPr>
      <w:r>
        <w:rPr>
          <w:u w:val="single"/>
        </w:rPr>
        <w:t>ZADATCI:</w:t>
      </w:r>
    </w:p>
    <w:p>
      <w:pPr>
        <w:pStyle w:val="Normal"/>
        <w:jc w:val="both"/>
        <w:rPr/>
      </w:pPr>
      <w:r>
        <w:rPr/>
        <w:t xml:space="preserve">a) OBRAZOVNI – ponoviti i usustaviti gradivo iz PID-a; upoznati Kaptol i nekadašnji Gradec sa svim najvažnijim znamenitostima; učenicima putem različitih priča i legendi dočarati život nekada i danas; razvijati u učenika znatiželju, poticati ih na promatranje, uočavanje, zapažanje te logičko razmišljanje </w:t>
      </w:r>
    </w:p>
    <w:p>
      <w:pPr>
        <w:pStyle w:val="Normal"/>
        <w:jc w:val="both"/>
        <w:rPr/>
      </w:pPr>
      <w:r>
        <w:rPr/>
        <w:t>b) ODGOJNI – razvijati ljubav prema svojoj domovini i glavnome gradu te svojim kulturnim ponašanjem to i pokaz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JEK AKTIV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kon što su učenici naučili sve o nastanku grada Zagreba, najbolje je naučeno gradivo ponoviti u obliku terenske nastave. Takva se nastava može realizirati na više načina, a ovdje možete vidjeti neke razrađene planove koje učiteljica/učitelj može samostalno i kvalitetno odraditi sa svojim učenicima. Ako niste s područja grada Zagreba, dovoljan je samo plan grada i vaše razgledavanje može započeti.</w:t>
      </w:r>
    </w:p>
    <w:p>
      <w:pPr>
        <w:pStyle w:val="Normal"/>
        <w:ind w:left="465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IJEDLOG I REALIZACIJA</w:t>
      </w:r>
    </w:p>
    <w:p>
      <w:pPr>
        <w:pStyle w:val="Normal"/>
        <w:jc w:val="both"/>
        <w:rPr/>
      </w:pPr>
      <w:r>
        <w:rPr/>
        <w:t>Dolazak autobusom do Kaptola gdje započinje i završava vaše razgledavanje.</w:t>
      </w:r>
    </w:p>
    <w:p>
      <w:pPr>
        <w:pStyle w:val="Normal"/>
        <w:jc w:val="both"/>
        <w:rPr/>
      </w:pPr>
      <w:r>
        <w:rPr/>
        <w:t>PRVA INAČICA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KAPTOL</w:t>
      </w:r>
    </w:p>
    <w:p>
      <w:pPr>
        <w:pStyle w:val="Normal"/>
        <w:ind w:left="708" w:hanging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današnji Zagreb nastao je spajanjem dvaju srednjovjekovnih naselja, Kaptola i Gradeca</w:t>
      </w:r>
    </w:p>
    <w:p>
      <w:pPr>
        <w:pStyle w:val="Normal"/>
        <w:ind w:left="708" w:hanging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Zagreb se prvi put spominje 1094. godine u ispravi kralja Ladislava koji je osnovao Zagrebačku biskupiju, a govori se da je na tome mjestu postojalo naselje mnogo prije</w:t>
      </w:r>
    </w:p>
    <w:p>
      <w:pPr>
        <w:pStyle w:val="Normal"/>
        <w:ind w:left="708" w:hanging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Kaptol je crkveno i vjersko središte Zagreba i cijele Hrvatsk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ptolom dominira katedrala Marijina uznesenja i sv. Stjepana – nekada je na tome mjestu isto bila katedrala koju su razrušili Tatari</w:t>
      </w:r>
    </w:p>
    <w:p>
      <w:pPr>
        <w:pStyle w:val="Normal"/>
        <w:numPr>
          <w:ilvl w:val="0"/>
          <w:numId w:val="7"/>
        </w:numPr>
        <w:ind w:left="708" w:hanging="360"/>
        <w:jc w:val="both"/>
        <w:rPr/>
      </w:pPr>
      <w:r>
        <w:rPr/>
        <w:t>današnja je katedrala najveća crkvena građevina u Hrvatskoj (ima bogatu riznicu – ubraja se među šest najvrednijih europskih riznica, grobnica kardinala Alojzija Stepinca)</w:t>
      </w:r>
    </w:p>
    <w:p>
      <w:pPr>
        <w:pStyle w:val="Normal"/>
        <w:ind w:left="708" w:hanging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u blizini katedrale franjevački je samostan i crkva sv. Franje, a na Dolcu crkva sv. Marije</w:t>
      </w:r>
    </w:p>
    <w:p>
      <w:pPr>
        <w:pStyle w:val="Normal"/>
        <w:ind w:left="708" w:hanging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ispred katedrale je fontana s kipom Blažene Djevice Marije i četiri anđel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2. TRŽNICA DOLAC</w:t>
      </w:r>
    </w:p>
    <w:p>
      <w:pPr>
        <w:pStyle w:val="Normal"/>
        <w:ind w:left="708" w:hanging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s Kaptola se spuštate na glavnu gradsku tržnicu Dolac ili „trbuh Zagreba“</w:t>
      </w:r>
    </w:p>
    <w:p>
      <w:pPr>
        <w:pStyle w:val="Normal"/>
        <w:ind w:left="708" w:hanging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kraćim stubištem penjete se na Opatovinu gdje ćete prvo ugledati lice narodnoga junaka Petrice Kerempuha – pučki šaljivac i zabavljač</w:t>
      </w:r>
    </w:p>
    <w:p>
      <w:pPr>
        <w:pStyle w:val="Normal"/>
        <w:ind w:left="708" w:hanging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odmah na početku Opatovine skrećete u kratku Skalinsku ulicu prema Tkalčićevoj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3. TKALČIĆEVA ULICA</w:t>
      </w:r>
    </w:p>
    <w:p>
      <w:pPr>
        <w:pStyle w:val="Normal"/>
        <w:ind w:left="708" w:hanging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osim brojnih kavana i restorana ta ulica ima svoju povijest</w:t>
      </w:r>
    </w:p>
    <w:p>
      <w:pPr>
        <w:pStyle w:val="Normal"/>
        <w:ind w:left="708" w:hanging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nekada, naime, ulice nije bilo, već je tuda protjecao potok Medveščak ili Crikvenik i ondje je bila granica između Kaptola i Gradeca</w:t>
      </w:r>
    </w:p>
    <w:p>
      <w:pPr>
        <w:pStyle w:val="Normal"/>
        <w:ind w:left="708" w:hanging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danas je nekadašnji potok prekriven Tkalčićevom ulicom gdje možete pogledati sunčani sat te spomenik Mariji Jurić Zagorki</w:t>
      </w:r>
    </w:p>
    <w:p>
      <w:pPr>
        <w:pStyle w:val="Normal"/>
        <w:ind w:left="708" w:hanging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lijevo je kratki prolaz koji povezuje Tkalčićevu i Ulicu Pavla Radića (tzv. Duga ulica), a to je nekadašnji Krvavi most</w:t>
      </w:r>
    </w:p>
    <w:p>
      <w:pPr>
        <w:pStyle w:val="Normal"/>
        <w:ind w:left="708" w:hanging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uz Krvavi most učenici će se prisjetiti priča o sukobu između Gradeca i Kaptola – 139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licom Pavla Radića započinje vaše uspinjanje na GORNJI GRAD, nekadašnji Gradec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4. KAMENITA VRATA</w:t>
      </w:r>
    </w:p>
    <w:p>
      <w:pPr>
        <w:pStyle w:val="Normal"/>
        <w:ind w:left="708" w:hanging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jedini sačuvani ulaz u grad iz 13. stoljeća, a bila su četiri (Mesnička vrata na zapadu, Nova –kasnije Opatička na sjeveru i Dverce na jugu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u prolazu se nalazi kapelica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o danas ljudi vjeruju u legendu, što dokazuje mnoštvo zapaljenih svijeća i vjernika koji mole ispred kapele s čudotvornim kipom Majke Božje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legenda kaže: veliki požar progutao je sve drvene dijelove Kamenitih vrata, samo je ostala slika Bogorodice s Isusom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Majka Božja od Kamenitih vrata zaštitnica je grada Zagreba i cijele Hrvatske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na izlazu iz Kamenitih vrata nalazi se kip Dore Krupićeve – lik iz romana </w:t>
      </w:r>
      <w:r>
        <w:rPr>
          <w:i/>
        </w:rPr>
        <w:t>Zlatarevo zlato</w:t>
      </w:r>
      <w:r>
        <w:rPr/>
        <w:t xml:space="preserve"> Augusta Šenoe, a okosnicu zbivanja u tome romanu čini Gradec u 18. stoljeću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ogled na staru ljekarnu iz 1355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. CRKVA SVETOGA MARKA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na središnjemu trgu nekadašnjega Gradeca nalazi se crkva iz 1261. godine (1880. potres, 1922. obnovljena, a 1927. dobiva današnji izgled)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znameniti krov tvori: grb Kraljevine Hrvatske, Dalmacije i Slavonije te grb grada Zagreba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na istočnoj strani trga nalazi se Sabor RH, a na zapadnoj Banski dvori (jer su stolovali hrvatski banovi) – danas Vlada RH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uz taj je trg povezana i legenda o pogubljenju vođe Seljačke bune Matije Gupca (lik uklesan na uglu zgrade)</w:t>
      </w:r>
    </w:p>
    <w:p>
      <w:pPr>
        <w:pStyle w:val="Normal"/>
        <w:jc w:val="both"/>
        <w:rPr/>
      </w:pPr>
      <w:r>
        <w:rPr>
          <w:b/>
          <w:u w:val="single"/>
        </w:rPr>
        <w:t xml:space="preserve">6. OBILAZAK HRVATSKOGA SABORA </w:t>
      </w:r>
      <w:r>
        <w:rPr/>
        <w:t>– uz prethodnu najav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7. MUZEJ GRADA ZAGREBA </w:t>
      </w:r>
      <w:r>
        <w:rPr/>
        <w:t>– najaviti dolazak grupe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nalazi se u zgradi samostana sestara klarisa iz 1650. godine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rikazuje prošlost Zagreba od prapovijesti do danas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u sklopu Muzeja nalazi se Popov toranj – obrambena kula iz 13. st.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vrata na Popovu tornju zatvarala su se u 9 sati zimi i 10 sati ljeti, a zvono na kuli Lotrščak izvješćivalo je građane o tome, zvalo se još i „zvono lopova“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ULICA SV. ĆIRILA I METODA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dobila ime po slavenskim apostolima 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na broju 5 nalazi se Stara gradska vijećnica, na broju 4 nekada je živio Ljudevit Gaj, a na broju 3 nalazi se Galerija naivne umjetnosti</w:t>
      </w:r>
    </w:p>
    <w:p>
      <w:pPr>
        <w:pStyle w:val="Normal"/>
        <w:jc w:val="both"/>
        <w:rPr/>
      </w:pPr>
      <w:r>
        <w:rPr>
          <w:b/>
          <w:u w:val="single"/>
        </w:rPr>
        <w:t>9. TRG SV. KATARINE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Ćirilometodskom ulicom stižete na Katarinin trg nazvan po Katarini Zrinskoj, hrvatskoj banici, ženi Petra Zrinskoga i sestri Frana Krste Frankopana o kojima će se učiti ove godi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tome trgu nalazi se i prva zagrebačka gimnazija koju su osnovali isusovci, a na broju 6 palača Dverce. Crkva sv. Katarine ubraja se među najljepše građevine u Zagre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0. JEZUITSKI TRG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dolazite preko Katarinina trga do skulpture </w:t>
      </w:r>
      <w:r>
        <w:rPr>
          <w:i/>
        </w:rPr>
        <w:t>Ribar sa zmijom</w:t>
      </w:r>
      <w:r>
        <w:rPr/>
        <w:t xml:space="preserve"> (vodoskok s bazenom)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ondje se nalazi Muzejsko-galerijski centar </w:t>
      </w:r>
      <w:r>
        <w:rPr>
          <w:i/>
        </w:rPr>
        <w:t>Klovićevi dvori</w:t>
      </w:r>
      <w:r>
        <w:rPr/>
        <w:t xml:space="preserve"> (po Juliju Kloviću</w:t>
      </w:r>
      <w:r>
        <w:rPr>
          <w:sz w:val="20"/>
          <w:szCs w:val="20"/>
        </w:rPr>
        <w:t>);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</w:rPr>
        <w:t>Djelujući prvotno unutar Muzejsko-galerijskog centra, zajedno s Muzejom</w:t>
      </w:r>
      <w:r>
        <w:rPr>
          <w:rStyle w:val="Appleconvertedspace"/>
          <w:rFonts w:cs="Arial"/>
          <w:color w:val="000000"/>
        </w:rPr>
        <w:t xml:space="preserve"> </w:t>
      </w:r>
      <w:r>
        <w:rPr>
          <w:rFonts w:cs="Arial"/>
          <w:i/>
          <w:iCs/>
          <w:color w:val="000000"/>
        </w:rPr>
        <w:t>Mimara</w:t>
      </w:r>
      <w:r>
        <w:rPr>
          <w:rFonts w:cs="Arial"/>
          <w:color w:val="000000"/>
        </w:rPr>
        <w:t>, Muzejski je prostor 1996. g. preimenovan u Galeriju Klovićevi dvori, koja od 1999. g. djeluje samostalno.</w:t>
      </w:r>
    </w:p>
    <w:p>
      <w:pPr>
        <w:pStyle w:val="Normal"/>
        <w:jc w:val="both"/>
        <w:rPr/>
      </w:pPr>
      <w:r>
        <w:rPr>
          <w:b/>
          <w:u w:val="single"/>
        </w:rPr>
        <w:t>11. ULICA DVERCE I KULA LOTRŠČAK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vraćate se uz Galeriju suvremene umjetnosti (Katarinin trg 1, 2) do uličice Dverce, nekadašnja južna ulazna vrata u Gradec, koja vodi do kule Lotrščak (zaštita gradskim vratima)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kula Lotrščak najstarija je i najslavnija kula koja je služila za obranu („Grički top“)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s kule već više od stotinu godina puca top točno u po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2. ŠETALIŠTE JOSIPA JURJA STROSSMAYERA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dobilo ime po đakovačkome biskupu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ruža se pogled na cijeli Donji grad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na jednoj od klupa u hladovini drvoreda kestena nalazi se kip Antuna Gustava Matoša</w:t>
      </w:r>
    </w:p>
    <w:p>
      <w:pPr>
        <w:pStyle w:val="Normal"/>
        <w:jc w:val="both"/>
        <w:rPr/>
      </w:pPr>
      <w:r>
        <w:rPr>
          <w:b/>
          <w:u w:val="single"/>
        </w:rPr>
        <w:t>13. USPINJAČA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napravljena 1890. godine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najprije ju je pokretala para, a od 1929. struja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spaja Gornji i Donji grad, a u promet je puštena prije tramvaja i Zagrepčani su joj dali nadimak Zapinjača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spuštate se uspinjačom u Tomićevu ulicu gdje desno vijuga </w:t>
      </w:r>
      <w:r>
        <w:rPr>
          <w:b/>
        </w:rPr>
        <w:t>Ilica</w:t>
      </w:r>
      <w:r>
        <w:rPr/>
        <w:t xml:space="preserve"> – dugo godina najduža ulica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</w:t>
      </w:r>
      <w:r>
        <w:rPr/>
        <w:t>.</w:t>
      </w:r>
      <w:r>
        <w:rPr>
          <w:b/>
          <w:u w:val="single"/>
        </w:rPr>
        <w:t xml:space="preserve"> TRG BANA JOSIPA JELAČIĆA</w:t>
      </w:r>
    </w:p>
    <w:p>
      <w:pPr>
        <w:pStyle w:val="Normal"/>
        <w:ind w:left="708" w:hanging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u svojoj je povijesti mijenjao ime: Manduševac, Harmica, Trg bana Josipa Jelačića (1848.) jer je ban zaslužan za ukidanje kmetstva, nakon 1945. Trg Republike, a ponovno je, nakon 1991., vraćeno današnje ime</w:t>
      </w:r>
    </w:p>
    <w:p>
      <w:pPr>
        <w:pStyle w:val="Normal"/>
        <w:ind w:left="708" w:hanging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ogled na Ulicu Ljudevita Gaja (gajica; ilirski preporod)</w:t>
      </w:r>
    </w:p>
    <w:p>
      <w:pPr>
        <w:pStyle w:val="Normal"/>
        <w:ind w:left="708" w:hanging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legenda oko nastanka imena grada: Jedan ban uzviknuo je djevojci što je stajala kraj vrela: „Mandušo, ZAGRABI!“ pa je to vrelo prozvano Manduševac, a mjesto Zagreb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GA INAČIC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. TRG BANA JOSIPA JELAČIĆA</w:t>
      </w:r>
    </w:p>
    <w:p>
      <w:pPr>
        <w:pStyle w:val="Normal"/>
        <w:ind w:left="708" w:hanging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u svojoj je povijesti mijenjao ime: Manduševac, Harmica, Trg bana Josipa Jelačića (1848.) jer je ban zaslužan za ukidanje kmetstva, nakon 1945. Trg Republike, a ponovno je, nakon 1991., vraćeno današnje ime</w:t>
      </w:r>
    </w:p>
    <w:p>
      <w:pPr>
        <w:pStyle w:val="Normal"/>
        <w:ind w:left="708" w:hanging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ogled na Ulicu Ljudevita Gaja (gajica; ilirski preporod)</w:t>
      </w:r>
    </w:p>
    <w:p>
      <w:pPr>
        <w:pStyle w:val="Normal"/>
        <w:ind w:left="708" w:hanging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legenda oko nastanka imena grada: Jedan ban uzviknuo je djevojci što je stajala kraj vrela: „Mandušo, ZAGRABI!“ pa je to vrelo prozvano Manduševac, a mjesto Zagreb.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2. SPOMENIK AUGUSTU ŠENOI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na križanju Vlaške i Branjugove ulice, naslonjen na oglasni stup, nalazi se spomenik znamenitomu hrvatskom piscu i pjesniku Zagreba – naslonjen kao da je zastao da se odmori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na sličan način napravljen je i spomenik A. G. Matošu koji sjedi na klupi (Gornji grad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KAPTOL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iz Vlaške ulice laganim usponom dolazite do križanja s Ulicom Tome Bakača koja je ime dobila po znamenitome hrvatskom banu i branitelju grada Siska protiv Turaka – Tomi Bakaču Erdödyju (bitno je naglasiti da je tada zaustavljen prodor Turaka u Europu)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red vama je uličica Pod zidom – ime duguje južnomu kaptolskom zidu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današnji je Zagreb nastao spajanjem dvaju srednjovjekovnih naselja Kaptola i Gradeca</w:t>
      </w:r>
    </w:p>
    <w:p>
      <w:pPr>
        <w:pStyle w:val="Normal"/>
        <w:ind w:left="708" w:hanging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Zagreb se prvi put spominje 1094. godine u ispravi kralja Ladislava koji je osnovao Zagrebačku biskupiju, a govori se da je na tome mjestu postojalo naselje mnogo prije</w:t>
      </w:r>
    </w:p>
    <w:p>
      <w:pPr>
        <w:pStyle w:val="Normal"/>
        <w:ind w:left="708" w:hanging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Kaptol je crkveno i vjersko središte Zagreba i cijele Hrvatsk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ptolom dominira katedrala Marijina uznesenja i sv. Stjepana – nekada je na tome mjestu isto bila katedrala koju su razrušili Tatari</w:t>
      </w:r>
    </w:p>
    <w:p>
      <w:pPr>
        <w:pStyle w:val="Normal"/>
        <w:numPr>
          <w:ilvl w:val="0"/>
          <w:numId w:val="7"/>
        </w:numPr>
        <w:ind w:left="708" w:hanging="360"/>
        <w:jc w:val="both"/>
        <w:rPr/>
      </w:pPr>
      <w:r>
        <w:rPr/>
        <w:t>današnja je katedrala najveća crkvena građevina u Hrvatskoj (ima bogatu riznicu – ubraja se među šest najvrednijih europskih riznica, grobnica kardinala Alojzija Stepinca)</w:t>
      </w:r>
    </w:p>
    <w:p>
      <w:pPr>
        <w:pStyle w:val="Normal"/>
        <w:ind w:left="708" w:hanging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u blizini katedrale franjevački je samostan i crkva sv. Franje, a na Dolcu crkva sv. Marije</w:t>
      </w:r>
    </w:p>
    <w:p>
      <w:pPr>
        <w:pStyle w:val="Normal"/>
        <w:ind w:left="708" w:hanging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ispred katedrale je fontana s kipom Blažene Djevice Marije i četiri anđela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4. TRŽNICA DOLAC</w:t>
      </w:r>
    </w:p>
    <w:p>
      <w:pPr>
        <w:pStyle w:val="Normal"/>
        <w:ind w:left="708" w:hanging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s Kaptola se spuštate na glavnu gradsku tržnicu Dolac ili „trbuh Zagreba“</w:t>
      </w:r>
    </w:p>
    <w:p>
      <w:pPr>
        <w:pStyle w:val="Normal"/>
        <w:ind w:left="708" w:hanging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kraćim stubištem penjete se na Opatovinu gdje ćete prvo ugledati lice narodnoga junaka Petrice Kerempuha – pučki šaljivac i zabavljač</w:t>
      </w:r>
    </w:p>
    <w:p>
      <w:pPr>
        <w:pStyle w:val="Normal"/>
        <w:ind w:left="708" w:hanging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odmah na početku Opatovine skrećete u kratku Skalinsku ulicu prema Tkalčićevoj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5. TKALČIĆEVA ULICA</w:t>
      </w:r>
    </w:p>
    <w:p>
      <w:pPr>
        <w:pStyle w:val="Normal"/>
        <w:ind w:left="708" w:hanging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osim brojnih kavana i restorana ta ulica ima svoju povijest</w:t>
      </w:r>
    </w:p>
    <w:p>
      <w:pPr>
        <w:pStyle w:val="Normal"/>
        <w:ind w:left="708" w:hanging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nekada, naime, ulice nije bilo, već je tuda protjecao potok Medveščak ili Crikvenik i ondje je bila granica između Kaptola i Gradeca</w:t>
      </w:r>
    </w:p>
    <w:p>
      <w:pPr>
        <w:pStyle w:val="Normal"/>
        <w:ind w:left="708" w:hanging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danas je nekadašnji potok prekriven Tkalčićevom ulicom gdje možete pogledati sunčani sat te spomenik Mariji Jurić Zagorki</w:t>
      </w:r>
    </w:p>
    <w:p>
      <w:pPr>
        <w:pStyle w:val="Normal"/>
        <w:ind w:left="708" w:hanging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lijevo je kratki prolaz koji povezuje Tkalčićevu i Ulicu Pavla Radića (tzv. Duga ulica), a to je nekadašnji Krvavi most</w:t>
      </w:r>
    </w:p>
    <w:p>
      <w:pPr>
        <w:pStyle w:val="Normal"/>
        <w:ind w:left="708" w:hanging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uz Krvavi most učenici će se prisjetiti priča o sukobu između Gradeca i Kaptola – 139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licom Pavla Radića započinje vaše uspinjanje na GORNJI GRAD, nekadašnji Gradec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6. KAMENITA VRATA</w:t>
      </w:r>
    </w:p>
    <w:p>
      <w:pPr>
        <w:pStyle w:val="Normal"/>
        <w:ind w:left="708" w:hanging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jedini sačuvani ulaz u grad iz 13. stoljeća, a bila su četiri (Mesnička vrata na zapadu, Nova –kasnije Opatička na sjeveru i Dverce na jugu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u prolazu se nalazi kapelica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o danas ljudi vjeruju u legendu, što dokazuje mnoštvo zapaljenih svijeća i vjernika koji mole ispred kapele s čudotvornim kipom Majke Božje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legenda kaže: veliki požar progutao je sve drvene dijelove Kamenitih vrata, samo je ostala slika Bogorodice s Isusom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Majka Božja od Kamenitih vrata zaštitnica je grada Zagreba i cijele Hrvatske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na izlazu iz Kamenitih vrata nalazi se kip Dore Krupićeve – lik iz romana </w:t>
      </w:r>
      <w:r>
        <w:rPr>
          <w:i/>
        </w:rPr>
        <w:t>Zlatarevo zlato</w:t>
      </w:r>
      <w:r>
        <w:rPr/>
        <w:t xml:space="preserve"> Augusta Šenoe, a okosnicu zbivanja u tome romanu čini Gradec u 18. stoljeću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ogled na staru ljekarnu iz 1355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7. CRKVA SVETOGA MARKA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na središnjemu trgu nekadašnjega Gradeca nalazi se ta crkva iz 1261. godine (1880. potres, 1922. obnovljena, a 1927. dobiva današnji izgled)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znameniti krov tvori: grb Kraljevine Hrvatske, Dalmacije i Slavonije te grb grada Zagreba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na istočnoj strani trga nalazi se Sabor RH, a na zapadnoj Banski dvori (jer su stolovali hrvatski banovi) – danas Vlada RH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uz taj je trg povezana i legenda o pogubljenju vođe Seljačke bune Matije Gupca (lik uklesan na uglu zgrad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ULICA SV. ĆIRILA I METODA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dobila ime po slavenskim apostolima 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na broju 5 nalazi se Stara gradska vijećnica, na broju 4 nekada je živio Ljudevit Gaj, a na broju 3 nalazi se Galerija naivne umjetnosti</w:t>
      </w:r>
    </w:p>
    <w:p>
      <w:pPr>
        <w:pStyle w:val="Normal"/>
        <w:jc w:val="both"/>
        <w:rPr/>
      </w:pPr>
      <w:r>
        <w:rPr>
          <w:b/>
          <w:u w:val="single"/>
        </w:rPr>
        <w:t>9. TRG SV. KATARINE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Ćirilometodskom ulicom stižete na Katarinin trg nazvan po Katarini Zrinskoj, hrvatskoj banici, ženi Petra Zrinskoga i sestri Frana Krste Frankopana o kojima će se učiti ove 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tome trgu nalazi se i prva zagrebačka gimnazija koju su osnovali isusovci, a na broju 6 palača Dverce. Crkva sv. Katarine ubraja se među najljepše građevine u Zagrebu.</w:t>
      </w:r>
    </w:p>
    <w:p>
      <w:pPr>
        <w:pStyle w:val="Normal"/>
        <w:jc w:val="both"/>
        <w:rPr/>
      </w:pPr>
      <w:r>
        <w:rPr>
          <w:b/>
          <w:u w:val="single"/>
        </w:rPr>
        <w:t>10. JEZUITSKI TRG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dolazite preko Katarinina trga do skulpture </w:t>
      </w:r>
      <w:r>
        <w:rPr>
          <w:i/>
        </w:rPr>
        <w:t>Ribar sa zmijom</w:t>
      </w:r>
      <w:r>
        <w:rPr/>
        <w:t xml:space="preserve"> (vodoskok s bazenom)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ondje se nalazi Muzejsko-galerijski centar </w:t>
      </w:r>
      <w:r>
        <w:rPr>
          <w:i/>
        </w:rPr>
        <w:t>Klovićevi dvori</w:t>
      </w:r>
      <w:r>
        <w:rPr/>
        <w:t xml:space="preserve"> (po Juliju Kloviću); </w:t>
      </w:r>
      <w:r>
        <w:rPr>
          <w:rFonts w:cs="Arial"/>
          <w:color w:val="000000"/>
        </w:rPr>
        <w:t>Djelujući prvotno unutar Muzejsko-galerijskog centra, zajedno s Muzejom</w:t>
      </w:r>
      <w:r>
        <w:rPr>
          <w:rStyle w:val="Appleconvertedspace"/>
          <w:rFonts w:cs="Arial"/>
          <w:color w:val="000000"/>
        </w:rPr>
        <w:t xml:space="preserve"> </w:t>
      </w:r>
      <w:r>
        <w:rPr>
          <w:rFonts w:cs="Arial"/>
          <w:i/>
          <w:iCs/>
          <w:color w:val="000000"/>
        </w:rPr>
        <w:t>Mimara</w:t>
      </w:r>
      <w:r>
        <w:rPr>
          <w:rFonts w:cs="Arial"/>
          <w:color w:val="000000"/>
        </w:rPr>
        <w:t>, Muzejski je prostor 1996. g. preimenovan u Galeriju Klovićevi dvori, koja od 1999. g. djeluje samostal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1. ULICA DVERCE I KULA LOTRŠČAK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vraćate se uz Galeriju suvremene umjetnosti (Katarinin trg 1, 2) do uličice Dverce, nekadašnja južna ulazna vrata u Gradec, koja vodi do kule Lotrščak (zaštita gradskim vratima)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kula Lotrščak najstarija je i najslavnija kula koja je služila za obranu („Grički top“)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s kule već više od stotinu godina puca top točno u po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2. ŠETALIŠTE JOSIPA JURJA STROSSMAYERA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dobilo ime po đakovačkome biskupu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ruža se pogled na cijeli Donji grad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na jednoj od klupa u hladovini drvoreda kestena nalazi se kip Antuna Gustava Matoša</w:t>
      </w:r>
    </w:p>
    <w:p>
      <w:pPr>
        <w:pStyle w:val="Normal"/>
        <w:jc w:val="both"/>
        <w:rPr/>
      </w:pPr>
      <w:r>
        <w:rPr/>
        <w:t>(kratak odmor)</w:t>
      </w:r>
    </w:p>
    <w:p>
      <w:pPr>
        <w:pStyle w:val="Normal"/>
        <w:jc w:val="both"/>
        <w:rPr/>
      </w:pPr>
      <w:r>
        <w:rPr>
          <w:b/>
          <w:u w:val="single"/>
        </w:rPr>
        <w:t>13. USPINJAČA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napravljena 1890. godine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najprije ju je pokretala para, a od 1929. struja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spaja Gornji i Donji grad, a u promet je puštena prije tramvaja i Zagrepčani su joj dali nadimak Zapinjača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spuštate se uspinjačom u Tomićevu ulicu gdje desno vijuga </w:t>
      </w:r>
      <w:r>
        <w:rPr>
          <w:b/>
        </w:rPr>
        <w:t>Ilica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4. ILICA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dugo godina najduža zagrebačka ulica koja nas vodi lijevo u Frankopansku ulicu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dolaskom u Frankopansku ulicu pogledat ćete mjesto gdje su pronađeni ostatci mamuta (danas Zagrebačko dramsko kazalište </w:t>
      </w:r>
      <w:r>
        <w:rPr>
          <w:i/>
        </w:rPr>
        <w:t>Gavella</w:t>
      </w:r>
      <w:r>
        <w:rPr/>
        <w:t>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5. ZGRADA HRVATSKOGA NARODNOG KAZALIŠTA (HNK)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nalazi se u središtu Trga maršala Tita, podignuta 1894./1895.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ispred kazališta postavljen je </w:t>
      </w:r>
      <w:r>
        <w:rPr>
          <w:i/>
        </w:rPr>
        <w:t>Zdenac života</w:t>
      </w:r>
      <w:r>
        <w:rPr/>
        <w:t>, rad kipara Ivana Meštovića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danas se odvija bogat kulturni život (koncerti, opere, baleti…)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u njezinu okruženju nalazi se zgrada Sveučilišta u Zagrebu u kojoj su smješteni Rektorat i Pravni fakultet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ogled na Trg Mažuranića gdje se nalazi Etnografski muzej</w:t>
      </w:r>
    </w:p>
    <w:p>
      <w:pPr>
        <w:pStyle w:val="Normal"/>
        <w:jc w:val="both"/>
        <w:rPr/>
      </w:pPr>
      <w:r>
        <w:rPr/>
        <w:t>(Ako imate vremena, naravno uz prethodnu najavu, možete razgledati HNK i Etnografski muzej.)</w:t>
      </w:r>
    </w:p>
    <w:p>
      <w:pPr>
        <w:pStyle w:val="Normal"/>
        <w:spacing w:before="0" w:after="200"/>
        <w:jc w:val="both"/>
        <w:rPr/>
      </w:pPr>
      <w:r>
        <w:rPr/>
        <w:t>Tu završava vaše razgledavanje gradske jezgre, a autobus vas čeka ispred Etnografskoga muzej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Jasminka Podlejan, OŠ Pokupsko, Velik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8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203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10:00Z</dcterms:created>
  <dc:creator>Jasminka</dc:creator>
  <dc:description/>
  <cp:keywords/>
  <dc:language>en-US</dc:language>
  <cp:lastModifiedBy>Maja Jelić-Kolar</cp:lastModifiedBy>
  <cp:lastPrinted>2013-09-15T14:57:00Z</cp:lastPrinted>
  <dcterms:modified xsi:type="dcterms:W3CDTF">2016-06-23T08:10:00Z</dcterms:modified>
  <cp:revision>2</cp:revision>
  <dc:subject/>
  <dc:title/>
</cp:coreProperties>
</file>