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SE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acrtaj kakvo sve može biti vrijeme ujese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51435</wp:posOffset>
                </wp:positionV>
                <wp:extent cx="1295400" cy="1129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4.05pt;width:101.9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51435</wp:posOffset>
                </wp:positionV>
                <wp:extent cx="1295400" cy="1129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4.05pt;width:101.9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51435</wp:posOffset>
                </wp:positionV>
                <wp:extent cx="1295400" cy="1129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4.05pt;width:101.9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Dani u jesen postaju _________________, a noći 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Imenuj i oboji jesenske plodove.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"/>
        <w:gridCol w:w="2854"/>
        <w:gridCol w:w="239"/>
        <w:gridCol w:w="2507"/>
      </w:tblGrid>
      <w:tr>
        <w:trPr>
          <w:trHeight w:val="3093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7040" cy="18084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78940" cy="21310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98320" cy="15792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 voća i povrća ujesen spremamo 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Vazdazeleno drvo oboji zelenom, a listopadno smeđom bojom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177165</wp:posOffset>
            </wp:positionV>
            <wp:extent cx="1726565" cy="1430655"/>
            <wp:effectExtent l="0" t="0" r="0" b="0"/>
            <wp:wrapSquare wrapText="right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417955" cy="12807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Imenuj ptice sel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5"/>
        <w:gridCol w:w="4644"/>
      </w:tblGrid>
      <w:tr>
        <w:trPr>
          <w:trHeight w:val="325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72565" cy="20745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68450" cy="14839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  <w:lang w:val="hr-HR"/>
      </w:rPr>
    </w:pPr>
    <w:r>
      <w:rPr>
        <w:rFonts w:cs="Calibri" w:ascii="Calibri" w:hAnsi="Calibri"/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dranka Šilović, OŠ Retkovec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Elvira</dc:creator>
  <dc:description/>
  <cp:keywords/>
  <dc:language>en-US</dc:language>
  <cp:lastModifiedBy>Gordana Ivančić</cp:lastModifiedBy>
  <cp:lastPrinted>2006-10-10T18:07:00Z</cp:lastPrinted>
  <dcterms:modified xsi:type="dcterms:W3CDTF">2016-06-23T19:57:00Z</dcterms:modified>
  <cp:revision>3</cp:revision>
  <dc:subject/>
  <dc:title>PRIRODA I DRUŠTVENKO</dc:title>
</cp:coreProperties>
</file>