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 PREZIME: 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NE I NIJEČNE REČENIC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1. Od ovih jesnih rečenica načini niječne rečenice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Dario će pisati zadaću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 sam u kinu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ko sluša učiteljicu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ovih jesnih upitnih rečenica načini niječne upitne rečenice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će li Marija ići u kino?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aš li olovku?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ovih niječnih upitnih rečenica načini jesne upitne rečenice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 slika li Maja leptira?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će li Toni pjevati u zboru?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sz w:val="24"/>
          <w:szCs w:val="24"/>
          <w:u w:val="single"/>
        </w:rPr>
        <w:t>Jana ne bere cvijeće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ove rečenice načini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jesnu izjavnu rečenicu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jesnu upitnu rečenicu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niječnu upitnu rečenicu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de-DE"/>
        </w:rPr>
        <w:t>______________</w:t>
      </w:r>
      <w:r>
        <w:rPr>
          <w:rFonts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lno poredaj riječi i napiši rečenic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ha, što, ručak, majka, za, tvoja </w:t>
      </w:r>
    </w:p>
    <w:p>
      <w:pPr>
        <w:pStyle w:val="Normal"/>
        <w:spacing w:lineRule="auto" w:line="480"/>
        <w:ind w:lef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tanci, priču, sam, u, lijepu, pročitao </w:t>
      </w:r>
    </w:p>
    <w:p>
      <w:pPr>
        <w:pStyle w:val="Normal"/>
        <w:spacing w:lineRule="auto" w:line="480"/>
        <w:ind w:lef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utobusom, prije, dana, se, vozio, sam, nekoliko </w:t>
      </w:r>
    </w:p>
    <w:p>
      <w:pPr>
        <w:pStyle w:val="Normal"/>
        <w:spacing w:lineRule="auto" w:line="480"/>
        <w:ind w:left="75" w:hanging="0"/>
        <w:rPr/>
      </w:pPr>
      <w:r>
        <w:rPr>
          <w:rFonts w:cs="Calibri" w:ascii="Calibri" w:hAnsi="Calibri"/>
          <w:sz w:val="24"/>
          <w:szCs w:val="24"/>
          <w:lang w:val="de-DE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358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1:00Z</dcterms:created>
  <dc:creator>Unknown</dc:creator>
  <dc:description/>
  <cp:keywords/>
  <dc:language>en-US</dc:language>
  <cp:lastModifiedBy>Gordana Ivančić</cp:lastModifiedBy>
  <cp:lastPrinted>2006-10-13T10:51:00Z</cp:lastPrinted>
  <dcterms:modified xsi:type="dcterms:W3CDTF">2016-06-23T18:51:00Z</dcterms:modified>
  <cp:revision>3</cp:revision>
  <dc:subject/>
  <dc:title>IME I PREZIME: ______________________________________</dc:title>
</cp:coreProperties>
</file>