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CKA I KVADAR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KOCKA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OMETRIJSKO TIJEL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OMETRIJSKI LIK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KVADAR JE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GEOMETRIJSKI LIK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GEOMETRIJSKO TIJELO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HLADNJAK IMA OBLIK: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CKE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VADRA.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43230</wp:posOffset>
                </wp:positionV>
                <wp:extent cx="683895" cy="36004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6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.35pt;margin-top:34.9pt;width:53.8pt;height:28.3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hr-HR"/>
        </w:rPr>
        <w:t>4. SPOJI TIJELO I NAZIV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>KOCKA</w:t>
      </w:r>
    </w:p>
    <w:p>
      <w:pPr>
        <w:pStyle w:val="Normal"/>
        <w:rPr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4310</wp:posOffset>
                </wp:positionV>
                <wp:extent cx="360045" cy="36004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5pt;margin-top:15.3pt;width:28.3pt;height:28.3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>KVADAR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5. KOCKA IMA SVE STRANICE JEDNAKE DULJINE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OČNO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TOČNO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6. KVADAR IMA SVE STRANICE JEDNAKE DULJINE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OČNO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TOČNO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. NASTAVI NIZ</w:t>
      </w:r>
    </w:p>
    <w:p>
      <w:pPr>
        <w:pStyle w:val="Normal"/>
        <w:rPr>
          <w:sz w:val="24"/>
          <w:szCs w:val="24"/>
          <w:lang w:val="hr-HR" w:eastAsia="en-US" w:bidi="ar-SA"/>
        </w:rPr>
      </w:pPr>
      <w:r>
        <w:rPr>
          <w:sz w:val="24"/>
          <w:szCs w:val="24"/>
          <w:lang w:val="hr-H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92710</wp:posOffset>
                </wp:positionV>
                <wp:extent cx="5047615" cy="414020"/>
                <wp:effectExtent l="12700" t="1270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414000"/>
                          <a:chOff x="0" y="0"/>
                          <a:chExt cx="5047560" cy="4140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360000" cy="36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0680"/>
                            <a:ext cx="684000" cy="36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5120"/>
                            <a:ext cx="684000" cy="36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9000"/>
                            <a:ext cx="360000" cy="36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0"/>
                            <a:ext cx="684000" cy="36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905280" y="343440"/>
                            <a:ext cx="114264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7.3pt;width:397.45pt;height:32.65pt" coordorigin="183,146" coordsize="7949,653">
                <v:shape id="shape_0" fillcolor="white" stroked="t" o:allowincell="f" style="position:absolute;left:183;top:231;width:566;height:5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57;top:210;width:1076;height:566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2553;top:170;width:1076;height:566;mso-wrap-style:none;v-text-anchor:middle" type="_x0000_t16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0;top:160;width:566;height:5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84;top:146;width:1076;height:566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33;top:687;width:1798;height:8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8. KOCKA IMA: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AMO RAVNE PLOHE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AMO ZAKRIVLJENE PLOHE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E I ZAKRIVLJENE PLOHE.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. KVADAR IMA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8 STRANIC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  <w:lang w:val="hr-HR"/>
        </w:rPr>
        <w:t>4 STRANI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  <w:lang w:val="hr-HR"/>
        </w:rPr>
        <w:t>6 STRANIC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center"/>
      <w:rPr>
        <w:sz w:val="22"/>
        <w:szCs w:val="22"/>
      </w:rPr>
    </w:pPr>
    <w:r>
      <w:rPr>
        <w:sz w:val="22"/>
        <w:szCs w:val="22"/>
      </w:rPr>
      <w:t>Željka Čikeš, OŠ Marije i Line, Um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lang w:val="en-US" w:bidi="en-US"/>
    </w:rPr>
  </w:style>
  <w:style w:type="character" w:styleId="FooterChar">
    <w:name w:val="Footer Char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0:00Z</dcterms:created>
  <dc:creator>Zeljka</dc:creator>
  <dc:description/>
  <cp:keywords/>
  <dc:language>en-US</dc:language>
  <cp:lastModifiedBy>Gordana Ivančić</cp:lastModifiedBy>
  <dcterms:modified xsi:type="dcterms:W3CDTF">2016-04-24T17:18:00Z</dcterms:modified>
  <cp:revision>3</cp:revision>
  <dc:subject/>
  <dc:title/>
</cp:coreProperties>
</file>