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 prezime: _________________________________________</w:t>
        <w:tab/>
        <w:t>Bodovi/ocjena: 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trolni rad: IMENI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Calibri" w:ascii="Calibri" w:hAnsi="Calibri"/>
        </w:rPr>
        <w:t>Riječi kojima imenujemo sve što nas okružuje nazivamo __________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Calibri" w:ascii="Calibri" w:hAnsi="Calibri"/>
        </w:rPr>
        <w:t>Imenice kojima imenuju bilo koje biće, stvar ili pojavu pišemo: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) malim početnim slovom</w:t>
        <w:tab/>
        <w:tab/>
        <w:t>b) velikim početnim slovo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lastita imena pišem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a) malim početnim slovom</w:t>
        <w:tab/>
        <w:tab/>
        <w:t>b) velikim početnim slovo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dcrtaj imenice u sljedećim rečenicama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Šumu je prekrio snijeg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Vjeverica spava u duplji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vijezde su visoko na neb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menice ispiši u odgovarajući stupac tablice: Ana, noć, vjeverica, Davor, Sanja,           televizor, Split, snijeg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41"/>
      </w:tblGrid>
      <w:tr>
        <w:trPr>
          <w:trHeight w:val="45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Ć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VARI</w:t>
            </w:r>
          </w:p>
        </w:tc>
      </w:tr>
      <w:tr>
        <w:trPr>
          <w:trHeight w:val="45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piši rečenice pisanim slovima. Pripazi na pisanje vlastitih imenica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JEVOJČICA ANA ŽIVI U OSIJEKU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KROZ OSIJEK PROTJEČE RIJEKA DRAVA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bravka Penić Prahin, OŠ Sveta Nedelja, Sveta Nedel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9:00Z</dcterms:created>
  <dc:creator>.</dc:creator>
  <dc:description/>
  <cp:keywords/>
  <dc:language>en-US</dc:language>
  <cp:lastModifiedBy>Gordana Ivančić</cp:lastModifiedBy>
  <cp:lastPrinted>2006-12-04T09:16:00Z</cp:lastPrinted>
  <dcterms:modified xsi:type="dcterms:W3CDTF">2016-06-23T18:13:00Z</dcterms:modified>
  <cp:revision>4</cp:revision>
  <dc:subject/>
  <dc:title>Ime i prezime: ____________________________________________ Bodovi/ ocjena: _____</dc:title>
</cp:coreProperties>
</file>