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VADRAT I PRAVOKUTNIK</w:t>
      </w:r>
    </w:p>
    <w:p>
      <w:pPr>
        <w:pStyle w:val="Normal"/>
        <w:rPr/>
      </w:pPr>
      <w:r>
        <w:rPr>
          <w:sz w:val="24"/>
          <w:szCs w:val="24"/>
          <w:lang w:val="hr-HR"/>
        </w:rPr>
        <w:t>1. KVADRAT JE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GEOMETRIJSKO TIJELO</w:t>
        <w:br/>
        <w:t>B) GEOMETRIJSKI LIK.</w:t>
      </w:r>
    </w:p>
    <w:p>
      <w:pPr>
        <w:pStyle w:val="Normal"/>
        <w:rPr/>
      </w:pPr>
      <w:r>
        <w:rPr>
          <w:sz w:val="24"/>
          <w:szCs w:val="24"/>
          <w:lang w:val="hr-HR"/>
        </w:rPr>
        <w:t>2. PRAVOKUTNIK JE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GEOMETRIJSKO TIJELO</w:t>
        <w:br/>
        <w:t>B) GEOMETRIJSKI LIK.</w:t>
      </w:r>
    </w:p>
    <w:p>
      <w:pPr>
        <w:pStyle w:val="Normal"/>
        <w:rPr/>
      </w:pPr>
      <w:r>
        <w:rPr>
          <w:sz w:val="24"/>
          <w:szCs w:val="24"/>
          <w:lang w:val="hr-HR"/>
        </w:rPr>
        <w:t>3. GEOMETRIJSKI LIK KOJI IMA SVE STRANICE JEDNAKE DULJINE JE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KVADRAT</w:t>
        <w:br/>
        <w:t>B) PRAVOKUTNIK</w:t>
        <w:br/>
        <w:t>C) KOCKA.</w:t>
      </w:r>
    </w:p>
    <w:p>
      <w:pPr>
        <w:pStyle w:val="Normal"/>
        <w:rPr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342900</wp:posOffset>
                </wp:positionV>
                <wp:extent cx="360045" cy="358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27pt;width:28.3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hr-HR"/>
        </w:rPr>
        <w:t>4. POVEŽI SLIKU I RIJEČ.</w:t>
      </w:r>
    </w:p>
    <w:p>
      <w:pPr>
        <w:pStyle w:val="Normal"/>
        <w:rPr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476885</wp:posOffset>
                </wp:positionV>
                <wp:extent cx="606425" cy="368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37.55pt;width:47.7pt;height:2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hr-HR"/>
        </w:rPr>
        <w:tab/>
        <w:tab/>
        <w:tab/>
        <w:tab/>
        <w:tab/>
        <w:t>KOCKA</w:t>
        <w:br/>
      </w:r>
    </w:p>
    <w:p>
      <w:pPr>
        <w:pStyle w:val="Normal"/>
        <w:rPr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459740</wp:posOffset>
                </wp:positionV>
                <wp:extent cx="360045" cy="36004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.1pt;margin-top:36.2pt;width:28.3pt;height:2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hr-HR"/>
        </w:rPr>
        <w:tab/>
        <w:tab/>
        <w:tab/>
        <w:tab/>
        <w:tab/>
        <w:t>KVADRAT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AVOKUTNIK</w:t>
      </w:r>
    </w:p>
    <w:p>
      <w:pPr>
        <w:pStyle w:val="Normal"/>
        <w:ind w:left="2832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PREKRIŽI ONO ŠTO NE PRIPADA GEOMETRIJSKIM LIKOVIMA.</w:t>
      </w:r>
    </w:p>
    <w:p>
      <w:pPr>
        <w:pStyle w:val="Normal"/>
        <w:rPr>
          <w:sz w:val="24"/>
          <w:szCs w:val="24"/>
          <w:lang w:val="hr-HR" w:eastAsia="en-US" w:bidi="ar-SA"/>
        </w:rPr>
      </w:pPr>
      <w:r>
        <w:rPr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77470</wp:posOffset>
                </wp:positionV>
                <wp:extent cx="360045" cy="358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.1pt;width:28.3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095</wp:posOffset>
                </wp:positionH>
                <wp:positionV relativeFrom="paragraph">
                  <wp:posOffset>77470</wp:posOffset>
                </wp:positionV>
                <wp:extent cx="60642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6.1pt;width:47.7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71120</wp:posOffset>
                </wp:positionV>
                <wp:extent cx="753745" cy="36004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6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5.6pt;width:59.3pt;height:28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6. OBOJIMO LI JEDNU STRANU KOCKE, DOBIT ĆEMO _________________.</w:t>
      </w:r>
      <w:r>
        <w:rPr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OBOJIMO LI STRANU KVADRA DOBIT ĆEMO 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ZNAK ZA OBILJEŽEN PJEŠAČKI PRIJELAZ IMA OBLIK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PRAVOKUTNIKA</w:t>
        <w:br/>
        <w:t>B) KRUGA</w:t>
        <w:br/>
        <w:t>C) KVADRA.</w:t>
      </w:r>
    </w:p>
    <w:p>
      <w:pPr>
        <w:pStyle w:val="Normal"/>
        <w:rPr/>
      </w:pPr>
      <w:r>
        <w:rPr>
          <w:sz w:val="24"/>
          <w:szCs w:val="24"/>
          <w:lang w:val="hr-HR"/>
        </w:rPr>
        <w:t>9. IVAN ŽELI PRIJEĆI ULICU. TRAŽI ZNAK PJEŠAČKI PRIJELAZ (ZEBRU) KOJI IMA OBLIK: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) KVADRA</w:t>
        <w:br/>
        <w:t>B) PRAVOKUTNIKA</w:t>
        <w:br/>
        <w:t>C) KOCKE.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sz w:val="24"/>
          <w:szCs w:val="24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498475</wp:posOffset>
                </wp:positionV>
                <wp:extent cx="1259840" cy="1259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8.6pt;margin-top:39.25pt;width:99.15pt;height:99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hr-HR"/>
        </w:rPr>
        <w:t>10. IZVAN KRUGA NACRTAJ KVADRAT, A UNUTAR KRUGA PRAVOKUTNI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/>
    </w:pPr>
    <w:r>
      <w:rPr>
        <w:sz w:val="22"/>
        <w:szCs w:val="22"/>
      </w:rPr>
      <w:t>Željka Čikeš, OŠ Marije i Line, Um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7:00Z</dcterms:created>
  <dc:creator>Zeljka</dc:creator>
  <dc:description/>
  <cp:keywords/>
  <dc:language>en-US</dc:language>
  <cp:lastModifiedBy>Gordana Ivančić</cp:lastModifiedBy>
  <dcterms:modified xsi:type="dcterms:W3CDTF">2016-04-24T17:22:00Z</dcterms:modified>
  <cp:revision>4</cp:revision>
  <dc:subject/>
  <dc:title/>
</cp:coreProperties>
</file>