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Lektira</w:t>
      </w:r>
      <w:r>
        <w:rPr>
          <w:rFonts w:cs="Calibri" w:ascii="Calibri" w:hAnsi="Calibri"/>
          <w:b/>
          <w:i/>
        </w:rPr>
        <w:t>: Petra uči pliva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Napiši ime autora (pisca) ove prič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Vrijeme radnje</w:t>
      </w:r>
      <w:r>
        <w:rPr>
          <w:rFonts w:cs="Calibri" w:ascii="Calibri" w:hAnsi="Calibri"/>
        </w:rPr>
        <w:t xml:space="preserve"> ove priče je _________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Glavni lik priče je _____________________, a ostali likovi su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Kako počinje priča? Obo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etra pliva.</w:t>
        <w:tab/>
        <w:tab/>
        <w:t>Petra se igra.</w:t>
        <w:tab/>
        <w:tab/>
        <w:t>Petra ide na mor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Dopuni rečenice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tra je djevojčica od _________ i pol godin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Već prvog dana ljetovanja Petru su upisali u školu ___________________ na gradskoj plaži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Opiši kako je Petru učila pliva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mam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baka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Što je Petra za svaki slučaj ponijela na more?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) peraje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 plival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Zaokruži DA ili N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Petra ima sestru.</w:t>
        <w:tab/>
      </w:r>
      <w:r>
        <w:rPr>
          <w:rFonts w:cs="Calibri" w:ascii="Calibri" w:hAnsi="Calibri"/>
        </w:rPr>
        <w:t>DA</w:t>
        <w:tab/>
        <w:t>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9. Zbog koga je i zašto Petra pala u mor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Što se dogodilo kad je Petra pala u mor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U nizu slova izdvoji riječi i napiši rečenic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LADOLEDJEODLETIOUVISAPETRAUMOR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1. Nadopuni rečenicu odgovarajućim riječima:</w:t>
      </w:r>
      <w:r>
        <w:rPr>
          <w:rFonts w:cs="Calibri" w:ascii="Calibri" w:hAnsi="Calibri"/>
          <w:i/>
        </w:rPr>
        <w:t xml:space="preserve"> uporna, plašljiva, dobra, ponosna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tra je na početku priče _____________________, a na kraju ________________________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Na crtice upiši slova koja nedostaj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J __  T   O  __  __  NJ 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84480</wp:posOffset>
                </wp:positionV>
                <wp:extent cx="5610225" cy="1875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8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2.4pt;width:441.7pt;height:1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>Nacrtaj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nija Smilović, OŠ Strožanac, Podstrana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5:00Z</dcterms:created>
  <dc:creator>Senija</dc:creator>
  <dc:description/>
  <cp:keywords/>
  <dc:language>en-US</dc:language>
  <cp:lastModifiedBy>Gordana Ivančić</cp:lastModifiedBy>
  <cp:lastPrinted>2012-04-30T17:05:00Z</cp:lastPrinted>
  <dcterms:modified xsi:type="dcterms:W3CDTF">2016-07-25T19:31:00Z</dcterms:modified>
  <cp:revision>3</cp:revision>
  <dc:subject/>
  <dc:title>1</dc:title>
</cp:coreProperties>
</file>