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EKTIRA: Ela Peroci – </w:t>
      </w:r>
      <w:r>
        <w:rPr>
          <w:rFonts w:cs="Calibri" w:ascii="Calibri" w:hAnsi="Calibri"/>
          <w:i/>
        </w:rPr>
        <w:t>Djeco, laku noć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Ja imam, a ti nemaš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Zašto su djeca u bolnici?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bog prehlade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bog šarlaha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bog slomljene ruke ili nog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2. Što je naslikano na zidu iznad bolničkih kreveta?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3. Što rade djeca u sobi?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igraju s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laču za roditeljim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hvale s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spavaj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4. Zašto je Tinka plakala?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5. Tinka se mogla pohvaliti samo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bijelom mačkom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tarim biciklom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lutkom od krp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oderanom haljino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6. Na zidu iznad dječjih kreveta ptičjim nožicama bilo je napisano 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7. Tema ove priče jest 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8. Mjesto radnje je 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. Poruka je priče 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 xml:space="preserve">Ograda u cvijeću </w:t>
      </w:r>
    </w:p>
    <w:p>
      <w:pPr>
        <w:pStyle w:val="Normal"/>
        <w:ind w:left="36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Kakva je ograda u priči?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rven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žičan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završava oštrim bodljikama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2. Koje igre igraju Anka i Marica?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3. Kroz rupe u mreži djeca izmjenjuju ____________________________________________, ________________________________________, __________________________________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 Poredaj događanja u priči tako da im pridružiš redne brojeve.</w:t>
      </w:r>
    </w:p>
    <w:p>
      <w:pPr>
        <w:pStyle w:val="Normal"/>
        <w:ind w:left="73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>____ Prelazak preko ljestvi</w:t>
      </w:r>
    </w:p>
    <w:p>
      <w:pPr>
        <w:pStyle w:val="Normal"/>
        <w:spacing w:lineRule="auto" w:line="480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>____ Igra Anke i Marice</w:t>
      </w:r>
    </w:p>
    <w:p>
      <w:pPr>
        <w:pStyle w:val="Normal"/>
        <w:spacing w:lineRule="auto" w:line="480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>____ Veliki vrt s ogradom koja leži na travi</w:t>
      </w:r>
    </w:p>
    <w:p>
      <w:pPr>
        <w:pStyle w:val="Normal"/>
        <w:spacing w:lineRule="auto" w:line="480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>____ Anka moli mamu da je pusti u Maričin vr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5. Od čega su bile ljestve koje su djeca napravila za prelazak u vrt?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sz w:val="22"/>
        <w:szCs w:val="22"/>
      </w:rPr>
      <w:t>Marjanka Bubić, OŠ Petra Kružića, Kl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32:00Z</dcterms:created>
  <dc:creator>Mile</dc:creator>
  <dc:description/>
  <cp:keywords/>
  <dc:language>en-US</dc:language>
  <cp:lastModifiedBy>Gordana Ivančić</cp:lastModifiedBy>
  <dcterms:modified xsi:type="dcterms:W3CDTF">2016-06-23T19:34:00Z</dcterms:modified>
  <cp:revision>3</cp:revision>
  <dc:subject/>
  <dc:title>LEKTIRA: Ela Peroci – „Djeco, laku noć“</dc:title>
</cp:coreProperties>
</file>