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LJ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KON PROLJEĆA DOLAZI:</w:t>
        <w:br/>
        <w:tab/>
        <w:t>A) JESEN</w:t>
        <w:br/>
        <w:tab/>
        <w:t>B) ZIMA</w:t>
        <w:br/>
        <w:tab/>
        <w:t>C) L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JETNI DANI SU:</w:t>
        <w:br/>
        <w:tab/>
        <w:t>A) DUGI I VRUĆI</w:t>
        <w:br/>
        <w:tab/>
        <w:t>B) KRATKI I VRUĆI</w:t>
        <w:br/>
        <w:tab/>
        <w:t>C) DUGI I HL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OĆE I POVRĆE LJETI:</w:t>
        <w:br/>
        <w:tab/>
        <w:t>A) DOZRIJEVA</w:t>
        <w:br/>
        <w:tab/>
        <w:t>B) SE SADI</w:t>
        <w:br/>
        <w:tab/>
        <w:t>C) SE S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ŽIVOTINJE LJETI:</w:t>
        <w:br/>
        <w:tab/>
        <w:t>A) SPAVAJU</w:t>
        <w:br/>
        <w:tab/>
        <w:t>B) TRAŽE HRANU</w:t>
        <w:br/>
        <w:tab/>
        <w:t>C) DOBIVAJU MLADE.</w:t>
      </w:r>
    </w:p>
    <w:p>
      <w:pPr>
        <w:pStyle w:val="Normal"/>
        <w:rPr/>
      </w:pPr>
      <w:r>
        <w:rPr>
          <w:sz w:val="24"/>
          <w:szCs w:val="24"/>
        </w:rPr>
        <w:t>5. SPOJI RIJEČI TAKO DA NOVE REČENICE IMAJU SMISLA.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>VOĆE I POVRĆE DOZRIJEVA</w:t>
        <w:tab/>
        <w:tab/>
        <w:tab/>
        <w:tab/>
        <w:tab/>
        <w:t>LJETOVANJE.</w:t>
        <w:br/>
        <w:t>LJUDI IDU NA</w:t>
        <w:tab/>
        <w:tab/>
        <w:tab/>
        <w:tab/>
        <w:tab/>
        <w:tab/>
        <w:tab/>
        <w:t>PRAZNIKE.</w:t>
        <w:br/>
        <w:t>ĐACI IMAJU LJETNE</w:t>
        <w:tab/>
        <w:tab/>
        <w:tab/>
        <w:tab/>
        <w:tab/>
        <w:tab/>
        <w:t>LJET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 DOPUNI REČENICE RIJEČIMA: ŽITARICE, POVRĆE I VOĆE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U VOĆNJACIMA DOZRIJEVA _______________.</w:t>
        <w:br/>
        <w:t>U VRTOVIMA DOZRIJEVA _______________.</w:t>
        <w:br/>
        <w:t>NA ORANICAMA DOZRIJEVAJU 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KO SMATRAŠ DA JE TVRDNJA TOČNA ZAOKRUŽI DA, A AKO SMATRAŠ DA NIJE TOČNA NE.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 xml:space="preserve">NEPOSREDNO PRIJE LJETA JE ZIMA. </w:t>
        <w:tab/>
        <w:tab/>
        <w:tab/>
        <w:tab/>
        <w:tab/>
        <w:t>DA</w:t>
        <w:tab/>
        <w:t>NE</w:t>
        <w:br/>
        <w:t>LJETO JE NAJTOPLIJE GODIŠNJE DOBA.</w:t>
        <w:tab/>
        <w:tab/>
        <w:tab/>
        <w:tab/>
        <w:t>DA</w:t>
        <w:tab/>
        <w:t>NE</w:t>
        <w:br/>
        <w:t>PRIJE JESENI JE LJETO.</w:t>
        <w:tab/>
        <w:tab/>
        <w:tab/>
        <w:tab/>
        <w:tab/>
        <w:tab/>
        <w:t>DA</w:t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RAVILNO SPOJI PAROVE.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>OČI ŠTITIMO</w:t>
        <w:tab/>
        <w:tab/>
        <w:tab/>
        <w:tab/>
        <w:tab/>
        <w:t>KREMOM ZA SUNČANJE.</w:t>
        <w:br/>
        <w:t>GLAVU ŠTITIMO</w:t>
        <w:tab/>
        <w:tab/>
        <w:tab/>
        <w:tab/>
        <w:t>SUNČANIM NAOČALAMA.</w:t>
        <w:br/>
        <w:t>KOŽU ŠTITIMO</w:t>
        <w:tab/>
        <w:tab/>
        <w:tab/>
        <w:tab/>
        <w:t>KAPOM.</w:t>
      </w:r>
    </w:p>
    <w:p>
      <w:pPr>
        <w:pStyle w:val="Normal"/>
        <w:rPr/>
      </w:pPr>
      <w:r>
        <w:rPr>
          <w:sz w:val="24"/>
          <w:szCs w:val="24"/>
        </w:rPr>
        <w:t>9. RAZVRSTAJ U TABLICU BILJKE KOJE DOZRIJEVAJU LJE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ŠNJE, PŠENICA, GRAŠAK, RAŽ, MARELICE, RAJČICE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7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Ć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Ć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ARICE</w:t>
            </w:r>
          </w:p>
        </w:tc>
      </w:tr>
      <w:tr>
        <w:trPr>
          <w:trHeight w:val="6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Željka Čikeš, OŠ Marije i Line, Umag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5:00Z</dcterms:created>
  <dc:creator>Zeljka</dc:creator>
  <dc:description/>
  <cp:keywords/>
  <dc:language>en-US</dc:language>
  <cp:lastModifiedBy>Gordana Ivančić</cp:lastModifiedBy>
  <dcterms:modified xsi:type="dcterms:W3CDTF">2016-04-25T06:59:00Z</dcterms:modified>
  <cp:revision>3</cp:revision>
  <dc:subject/>
  <dc:title/>
</cp:coreProperties>
</file>