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 prezime: 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NOŽENJE I DIJELJENJE BROJEVIMA 2, 3, 5 i 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puni tablicu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5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6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∙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∙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∙ 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∙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Peterokratnik broja 8 umanji za dvokratnik broja 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AČUN: 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orica ima 6 godina, a njezina mama 5 puta više. Koliko godina ima Doričina mam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AČUN: 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DGOVOR: 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Ako je prvi faktor 8, a drugi faktor 3, koliki je umnožak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AČUN: 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DGOVOR: 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Izračuna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18 : 3 = ____</w:t>
        <w:tab/>
        <w:tab/>
        <w:t>25 : 5 = ____</w:t>
        <w:tab/>
        <w:tab/>
        <w:t>20 : 2 = ____</w:t>
        <w:tab/>
        <w:tab/>
        <w:t>16 : 2 = 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14 : 2 = ____</w:t>
        <w:tab/>
        <w:tab/>
        <w:t>12 : 3 = ____</w:t>
        <w:tab/>
        <w:tab/>
        <w:t>30 : 10 = ____</w:t>
        <w:tab/>
        <w:tab/>
        <w:t>30 : 5 = 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12 : 2 = ____</w:t>
        <w:tab/>
        <w:tab/>
        <w:t>24 : 3 = ____</w:t>
        <w:tab/>
        <w:tab/>
        <w:t>35 : 5 = ____</w:t>
        <w:tab/>
        <w:tab/>
        <w:t>18 : 2 = 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45 : 5 = ____</w:t>
        <w:tab/>
        <w:tab/>
        <w:t>15 : 5 = ____</w:t>
        <w:tab/>
        <w:tab/>
        <w:t>21 : 3 = ____</w:t>
        <w:tab/>
        <w:tab/>
        <w:t>27 : 3 = 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6. Broj 40 umanji pet pu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AČUN: 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Polovinu broja 8 uvećaj tri pu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AČUN: 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Mama ima 35 godina, a Ivan pet puta manje. Koliko godina ima Iva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AČUN: 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DGOVOR: 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Trećinu broja 21 uvećaj za petinu broja 4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AČUN: 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Djeljenik je 50, a količnik 10. Koliki je djelitelj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AČUN: 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DGOVOR: 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Kojim brojem treba podijeliti broj 24 da količnik bude 8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AČUN: 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DGOVOR: 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 Izračuna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0 : 5 + 21 : 3 = 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5 : 5 + 18 : 2 = 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ubravka Penić Prahin, OŠ Sveta Nedelja, Sveta Nedel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30:00Z</dcterms:created>
  <dc:creator>.</dc:creator>
  <dc:description/>
  <cp:keywords/>
  <dc:language>en-US</dc:language>
  <cp:lastModifiedBy>Gordana Ivančić</cp:lastModifiedBy>
  <cp:lastPrinted>2007-04-25T12:13:00Z</cp:lastPrinted>
  <dcterms:modified xsi:type="dcterms:W3CDTF">2016-06-23T17:59:00Z</dcterms:modified>
  <cp:revision>3</cp:revision>
  <dc:subject/>
  <dc:title>Ime i prezime: _____________________________________________________</dc:title>
</cp:coreProperties>
</file>