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 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</w:rPr>
        <w:t>Množenje i dijeljenje brojeva do 1 00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. Pomnoži pisanim postup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hr-HR"/>
        </w:rPr>
        <w:t>124 · 6</w:t>
        <w:tab/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u w:val="single"/>
          <w:lang w:val="hr-HR"/>
        </w:rPr>
        <w:t xml:space="preserve">79 · 8  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 xml:space="preserve">278 · 3  </w: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u w:val="single"/>
          <w:lang w:val="hr-HR"/>
        </w:rPr>
        <w:t xml:space="preserve">163 · 5  </w: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u w:val="single"/>
          <w:lang w:val="hr-HR"/>
        </w:rPr>
        <w:t xml:space="preserve">68 · 9  </w:t>
      </w: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u w:val="single"/>
          <w:lang w:val="hr-HR"/>
        </w:rPr>
        <w:t>85 · 7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. Brojeve 47, 68, 82 i 95 uvećaj 6 put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3. Ako automobil vozi 75 kilometara na sat, koliko će kilometara prijeći za 7 sati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4. Katarina je pročitala 36 stranica knjige. Da je pročita do kraja, treba pročitati još 4 puta više stranica. Koliko stranica ima ta knjiga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. Pisano podijeli i provjeri množenje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93 : 3 =</w:t>
        <w:tab/>
        <w:tab/>
        <w:tab/>
        <w:tab/>
        <w:t>84 : 7 =</w:t>
        <w:tab/>
        <w:tab/>
        <w:tab/>
        <w:tab/>
        <w:t>68 : 4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488 : 4 =</w:t>
        <w:tab/>
        <w:tab/>
        <w:tab/>
        <w:t xml:space="preserve">639 : 3 = </w:t>
        <w:tab/>
        <w:tab/>
        <w:tab/>
        <w:t>791 : 7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746 : 3 =</w:t>
        <w:tab/>
        <w:tab/>
        <w:tab/>
        <w:t>852 : 7 =</w:t>
        <w:tab/>
        <w:tab/>
        <w:tab/>
        <w:t>487 : 6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6. Broj 968 umanji osam put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7. Mama je Ivinu trenirku platila 165 kuna, a potkošulju pet puta manje. Kolika je cijena potkošulje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ODGOVOR: ______________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 Sedam učenika uplatilo je izlet 651 kunu. Koliko kuna je izlet uplatio svaki učenik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ODGOVOR: ______________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9. Izračuna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276 + 87 · 3 – 72 : 6 =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385 – 162 : 9 + 19 · 3 =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27 + 39) : 6 =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448 – 396) · 7 + 29 · 3 = ___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10. Razliku brojeva 638 i 579 pomnoži brojem 8, a zatim umnošku dodaj broj 19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7:00Z</dcterms:created>
  <dc:creator>DUBRAVKA</dc:creator>
  <dc:description/>
  <cp:keywords/>
  <dc:language>en-US</dc:language>
  <cp:lastModifiedBy>Gordana Ivančić</cp:lastModifiedBy>
  <dcterms:modified xsi:type="dcterms:W3CDTF">2016-06-24T16:29:00Z</dcterms:modified>
  <cp:revision>3</cp:revision>
  <dc:subject/>
  <dc:title>Ime i prezime: _____________________________________________</dc:title>
</cp:coreProperties>
</file>