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MEDVEDNICA – GEOGRAFSKA OBILJEŽJA, RELJEF I KLIMATSKE PRIL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EOGRAFSKA OBILJEŽJA I RELJEF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dvednica je smještena između rijeka Save, Krapine i Lonj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teže se u smjeru sjeveroistok-jugozapad u dužini od 42 kilometra odjeljujući Hrvatsko zagorje od Prigorj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južna strana spušta se blagim padinama u Savsku nizinu, a sjeverna strana je strmija i spušta se prema Zagorju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 južnim padinama Medvednice smjestio se grad Zagreb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edvednica je planina koja se po svojoj visini ubraja u sredogorj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ajviši vrh Medvednice je Sljeme (1032 m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a zapadnim dijelovima Medvednice ima puno špilja i ponora; najpoznatija špilja je Veternica (špilja od 7 100 m; kroz nju protječe petnaestak vodotoka; ona je jedno od najstarijih ljudskih staništa u blizini Zagreba; u njoj su pronađene životinjske kosti i oruđe pračovje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LIMATSKE PRIL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jniže temperature su zimi, a najviše u ljetnim mjeseci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osječno samo osam dana godišnje ima dnevni maksimum veći od 25°C, a samo jedan dan iznad 30°C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nježni pokrivač na Sljemenu godišnje traje prosječno 100 dana, a u Zagrebu 32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 sjevernoj padini snijeg se zadržava znatno dulje nego na južnoj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Medvednica svojim položajem služi Zagrebu kao dobra klimatska zaštita, a posebno ga štiti od jakih vjetro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DVEDNICA – zaštićeni park priro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 Medvednici je izgrađen veći broj planinarskih domova i kuć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ma lijepo uređene i označene šumske staze i put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dvednicu posjećuju izletnici, planinari, skijaši i svi ljubitelji prirod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rednjovjekovni rudnik Zrinski</w:t>
      </w:r>
      <w:r>
        <w:rPr>
          <w:rFonts w:cs="Calibri" w:ascii="Calibri" w:hAnsi="Calibri"/>
        </w:rPr>
        <w:t xml:space="preserve"> – rad u rudniku bio je izrazito težak (tama, hladnoća, vlaga, prašina); prije silaska u rudnik rudari bi posjećivali drvenu kapelicu Svete Barbare, koja je danas posvećena Svetom Jakobu; Sveta Barbara zaštitnica je rudara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u w:val="single"/>
        </w:rPr>
        <w:t>Horvatovih 500 stuba</w:t>
      </w:r>
      <w:r>
        <w:rPr>
          <w:rFonts w:cs="Calibri" w:ascii="Calibri" w:hAnsi="Calibri"/>
        </w:rPr>
        <w:t xml:space="preserve"> – zagrebački planinar Vladimir Horvat izgradio je 500 kamenih stuba kako bi probio put u dio Medvednice koji nije bio pristupač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u w:val="single"/>
        </w:rPr>
        <w:t>Sljemenska kapelica</w:t>
      </w:r>
      <w:r>
        <w:rPr>
          <w:rFonts w:cs="Calibri" w:ascii="Calibri" w:hAnsi="Calibri"/>
        </w:rPr>
        <w:t xml:space="preserve"> – izgrađena 1932. g.; strop crkve izgrađen je od slavonske hrastovine i podijeljen na 49 polja od kojih 39 prikazuje grbove hrvatskih gradova i zema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u w:val="single"/>
        </w:rPr>
        <w:t>Kraljičin zdenac</w:t>
      </w:r>
      <w:r>
        <w:rPr>
          <w:rFonts w:cs="Calibri" w:ascii="Calibri" w:hAnsi="Calibri"/>
        </w:rPr>
        <w:t xml:space="preserve"> (izvor) – ime mu potječe od legendarne Crne kralj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na Medvednici se nalazi i stari kraljevski grad – </w:t>
      </w:r>
      <w:r>
        <w:rPr>
          <w:rFonts w:cs="Calibri" w:ascii="Calibri" w:hAnsi="Calibri"/>
          <w:u w:val="single"/>
        </w:rPr>
        <w:t>Medvedgrad</w:t>
      </w:r>
      <w:r>
        <w:rPr>
          <w:rFonts w:cs="Calibri" w:ascii="Calibri" w:hAnsi="Calibri"/>
        </w:rPr>
        <w:t xml:space="preserve"> (izgrađen u 13. stoljeću, a srušen u potresu 1590. g.); danas je na Medvedgradu Oltar domov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 vrhu Medvednice – televizijski toran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ILJNI SVIJET MEDVED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 Medvednici je prisutno više od 1 300 biljnih vrst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jveći dio Medvednice obrastao je šumom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ISTOPADNO DRVEĆ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bukva (najzastupljenija vrsta drveća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hrast (četiri vrste hrasta: hrast lužnjak, medunac, cer i hrast kitnjak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rab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itomi kesten (raste u nižim dijelovima Medvednic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AZDAZELENO DRVEĆE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a) jela (naraste oko 40, a ponekad i do 60 m visine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) tisa (vazdazeleni grm; raste na strmim i stjenovitim predjelima)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c) božikovina (vazdazeleni grm; plodovi su crvene bobice koje su otrovne; bobice sazrijevaju zimi, a ostaju na granama sve do proljeća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ŠUMSKO VOĆ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vlja trešnj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upine i maline (trnoviti grmovi koji rastu uz rubove šum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šumska jagod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borovnica (zrele su bobice jestive i vrlo ukusne 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VJETNIC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ukurijek, visibaba, jaglac, šafran, drijemovac, ljubica, ciklama, ljiljan, likovac, velelisni božu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ve su proljetnice i ostale vrste cvjetnica zaštićene i ne smije ih se brat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NIMLJIVOSTI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u w:val="single"/>
        </w:rPr>
        <w:t>Velelisni božur</w:t>
      </w:r>
      <w:r>
        <w:rPr>
          <w:rFonts w:cs="Calibri" w:ascii="Calibri" w:hAnsi="Calibri"/>
        </w:rPr>
        <w:t xml:space="preserve"> strogo je zaštićena i na Medvednici vrlo rijetka biljka. Ime božur dobio je po Bogu, prema vjerovanju da sva živa bića imaju dušu pa se ta biljka prekrasnih cvjetova zove i božja ruža. Cvjetovi su veliki i lijepi s 5 do 10 latica purpurnocrvene do ružičastocrvene boje, poput boje koralj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u w:val="single"/>
        </w:rPr>
        <w:t>Obična bukva</w:t>
      </w:r>
      <w:r>
        <w:rPr>
          <w:rFonts w:cs="Calibri" w:ascii="Calibri" w:hAnsi="Calibri"/>
        </w:rPr>
        <w:t xml:space="preserve"> najzastupljenija je vrsta drveća u Hrvatskoj i na Medvednici.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Bukvina kora je glatka i na površini se ne ljušti pa prirodna oštećenja ili urezi izazvani ljudskom rukom ostaju na njoj vidljivi još dugo vremena. Tu osobinu primijetili su i stari narodi koji su živjeli u blizini bukovih šuma. Tako se i danas u ruskom jeziku riječ slovo naziva bukva, a knjiga bukvar.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ŽIVOTINJSKI SVIJET MEDVED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TI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 šumama Medvednice gnijezdi se oko 70 vrsta ptic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vendać, brgljez, batokljun, djetlić, sjenica, vodenkos, lještarka, kobac, škanjac, s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SAV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šišmiši – leteći sisavci (žive u špiljama, napuštenim rudnicima...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isica, srna, zec, jež, jazavac, divlja svinja, ku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K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mrav (šumski veliki crveni mrav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leptiri (više od 100 vrs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DOZEM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jegavi daždevnjak (živi na vlažnim mjestima, a razmnožava se u vodi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NIMLJIVOSTI</w:t>
      </w:r>
    </w:p>
    <w:p>
      <w:pPr>
        <w:pStyle w:val="Normal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ove</w:t>
      </w:r>
      <w:r>
        <w:rPr>
          <w:rFonts w:cs="Calibri" w:ascii="Calibri" w:hAnsi="Calibri"/>
        </w:rPr>
        <w:t xml:space="preserve"> su pretežito noćne grabežljive ptice dugih oblih krila i kratkoga repa. Hrane se najčešće glodavcima i malim pticama.</w:t>
      </w:r>
    </w:p>
    <w:p>
      <w:pPr>
        <w:pStyle w:val="Normal"/>
        <w:rPr/>
      </w:pPr>
      <w:r>
        <w:rPr>
          <w:rFonts w:cs="Calibri" w:ascii="Calibri" w:hAnsi="Calibri"/>
        </w:rPr>
        <w:t>Imaju veliku glavu s krupnim, naprijed usmjerenim očima postavljenim na plosnatom licu te kratki kukasti kljun. Njihovo uspravno i mirno držanje te velika glava s krupnim očima zaslužni su za uvriježeno mišljenje o sovama kao simbolu mudrosti.</w:t>
      </w:r>
    </w:p>
    <w:p>
      <w:pPr>
        <w:pStyle w:val="Normal"/>
        <w:rPr/>
      </w:pPr>
      <w:r>
        <w:rPr>
          <w:rFonts w:cs="Calibri" w:ascii="Calibri" w:hAnsi="Calibri"/>
        </w:rPr>
        <w:t>Na Medvednici su zabilježene 4 vrste: šumska sova, jastrebača, sivi ćuk i mala uša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jegavi daždevnjak</w:t>
      </w:r>
      <w:r>
        <w:rPr>
          <w:rFonts w:cs="Calibri" w:ascii="Calibri" w:hAnsi="Calibri"/>
        </w:rPr>
        <w:t xml:space="preserve"> česti je stanovnik šuma na Medvednici. Naraste do dvadesetak centimetara, tijelo mu je duguljasto, sjajne crne boje sa žuto-narančastim pjegama koje upozoravaju na otrov koji luče u slučaju opasnosti. Hrani se kukcima, puževima. Kada nije aktivan boravi pod lišćem, kamenjem, trulim drvetom, dok zimi miru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jegavi daždevnjak može dugo poživjeti, čak i preko 50 godin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Labaš, OŠ Retkovec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5:00Z</dcterms:created>
  <dc:creator>HappyUser</dc:creator>
  <dc:description/>
  <cp:keywords/>
  <dc:language>en-US</dc:language>
  <cp:lastModifiedBy>Gordana Ivančić</cp:lastModifiedBy>
  <dcterms:modified xsi:type="dcterms:W3CDTF">2016-06-18T20:05:00Z</dcterms:modified>
  <cp:revision>6</cp:revision>
  <dc:subject/>
  <dc:title>NA  SLJEME ,</dc:title>
</cp:coreProperties>
</file>