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auči čitati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RANKO PUTUJE U PROŠLOS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Dječak Branko imao je starijega brata Ivana. Ivan je napravio stroj koji putuje kroz vrijeme. Uoči Nove godine Branko je uskočio u stroj i otputovao natrag u trinaesto stoljeće. Tada je Zagreb bio malen. U njemu je bilo malo kuća. Ugledavši dječaka, ljudi su ga upitali odakle dolazi. Nisu mu vjerovali da dolazi iz budućnosti. Branko se zbunio. Nije im znao ništa reći o budućnosti Zagreba. Nije znao objasniti što je autobus ili automobil. Tada se pojavila jaka svjetlost i Branko se vratio u svoje vrijeme. Odlučio je više učiti i doznati sve o Zagrebu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</w:rPr>
        <w:t>prema priči Slavka Mihalić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Julijana Banovac, OŠ Dobriše Cesarića, Požeg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User</dc:creator>
  <dc:description/>
  <cp:keywords/>
  <dc:language>en-US</dc:language>
  <cp:lastModifiedBy>Korisnik</cp:lastModifiedBy>
  <cp:lastPrinted>2010-02-15T17:09:00Z</cp:lastPrinted>
  <dcterms:modified xsi:type="dcterms:W3CDTF">2016-02-16T11:34:00Z</dcterms:modified>
  <cp:revision>7</cp:revision>
  <dc:subject/>
  <dc:title>BRANKO PUTUJE U PROŠLOST</dc:title>
</cp:coreProperties>
</file>