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EVI DO MILIJU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Upiši u krugove višekratnike broja 100 000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14859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0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1.1pt;margin-top:11.7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00 00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12065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0.6pt;margin-top:0.95pt;width:80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028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7.6pt;margin-top:2.85pt;width:80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36195</wp:posOffset>
                </wp:positionV>
                <wp:extent cx="1028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3.6pt;margin-top:2.85pt;width:80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0325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0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.6pt;margin-top:4.7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00 00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2700</wp:posOffset>
                </wp:positionV>
                <wp:extent cx="1028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30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4.6pt;margin-top:1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300 000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08585</wp:posOffset>
                </wp:positionV>
                <wp:extent cx="1028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0.6pt;margin-top:8.55pt;width:80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108585</wp:posOffset>
                </wp:positionV>
                <wp:extent cx="1028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9.6pt;margin-top:8.55pt;width:80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32715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7.6pt;margin-top:10.45pt;width:80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90805</wp:posOffset>
                </wp:positionV>
                <wp:extent cx="11430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00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9.6pt;margin-top:7.1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000 000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piši riječima brojeve u crvenim krugov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2"/>
        <w:gridCol w:w="6516"/>
      </w:tblGrid>
      <w:tr>
        <w:trPr>
          <w:trHeight w:val="712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 tisuća</w:t>
            </w:r>
          </w:p>
        </w:tc>
      </w:tr>
      <w:tr>
        <w:trPr>
          <w:trHeight w:val="712" w:hRule="atLeast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0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0" w:hRule="atLeast"/>
        </w:trPr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Napiši znamenkama brojeve u plavim krugovima.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18"/>
      </w:tblGrid>
      <w:tr>
        <w:trPr>
          <w:trHeight w:val="72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sto tisuć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000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piši znamenkama brojeve koji se nalaze u žutim krugov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67"/>
        <w:gridCol w:w="2347"/>
        <w:gridCol w:w="488"/>
        <w:gridCol w:w="2268"/>
      </w:tblGrid>
      <w:tr>
        <w:trPr>
          <w:trHeight w:val="511" w:hRule="atLeast"/>
        </w:trPr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U kojemu se krugu nalazi broj MILIJUN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88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ita Stojčević, OŠ Zdenka Turkovića, Kutjev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>
      <w:sz w:val="18"/>
      <w:szCs w:val="16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Style61">
    <w:name w:val="Style6"/>
    <w:basedOn w:val="MacroTex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3:00Z</dcterms:created>
  <dc:creator>Korisnik</dc:creator>
  <dc:description/>
  <cp:keywords/>
  <dc:language>en-US</dc:language>
  <cp:lastModifiedBy>Gordana Ivančić</cp:lastModifiedBy>
  <dcterms:modified xsi:type="dcterms:W3CDTF">2017-01-04T12:41:00Z</dcterms:modified>
  <cp:revision>7</cp:revision>
  <dc:subject/>
  <dc:title>SKUP BROJEVA DO 1000 000 (PP)</dc:title>
</cp:coreProperties>
</file>