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ROJEVI DO MILIJUN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akomu broju pridruži riječ i oboji ih istom bojom.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1130</wp:posOffset>
                </wp:positionV>
                <wp:extent cx="1485900" cy="45910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560 1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11.9pt;width:116.95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560 1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153035</wp:posOffset>
                </wp:positionV>
                <wp:extent cx="14859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56 0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pt;margin-top:12.0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56 0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92075</wp:posOffset>
                </wp:positionV>
                <wp:extent cx="1485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560 0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7.2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560 0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295</wp:posOffset>
                </wp:positionH>
                <wp:positionV relativeFrom="paragraph">
                  <wp:posOffset>59690</wp:posOffset>
                </wp:positionV>
                <wp:extent cx="1962150" cy="589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petsto šezdeset tisuć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to trideset š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45pt;mso-wrap-distance-left:9.05pt;mso-wrap-distance-right:9.05pt;mso-wrap-distance-top:0pt;mso-wrap-distance-bottom:0pt;margin-top:4.7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petsto šezdeset tisuć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to trideset š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59690</wp:posOffset>
                </wp:positionV>
                <wp:extent cx="1619250" cy="589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edeset šest tisuća trideset š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45pt;mso-wrap-distance-left:9.05pt;mso-wrap-distance-right:9.05pt;mso-wrap-distance-top:0pt;mso-wrap-distance-bottom:0pt;margin-top:4.7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edeset šest tisuća trideset š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3895</wp:posOffset>
                </wp:positionH>
                <wp:positionV relativeFrom="paragraph">
                  <wp:posOffset>59690</wp:posOffset>
                </wp:positionV>
                <wp:extent cx="1619250" cy="589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etsto šezdeset tisuća trideset</w:t>
                            </w:r>
                            <w:r>
                              <w:rPr>
                                <w:rFonts w:cs="Calibri" w:ascii="Calibri" w:hAnsi="Calibri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š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45pt;mso-wrap-distance-left:9.05pt;mso-wrap-distance-right:9.05pt;mso-wrap-distance-top:0pt;mso-wrap-distance-bottom:0pt;margin-top:4.7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etsto šezdeset tisuća trideset</w:t>
                      </w:r>
                      <w:r>
                        <w:rPr>
                          <w:rFonts w:cs="Calibri" w:ascii="Calibri" w:hAnsi="Calibri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š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iši brojevne riječi znamenkam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297"/>
        <w:gridCol w:w="576"/>
        <w:gridCol w:w="576"/>
        <w:gridCol w:w="576"/>
        <w:gridCol w:w="576"/>
        <w:gridCol w:w="576"/>
        <w:gridCol w:w="542"/>
      </w:tblGrid>
      <w:tr>
        <w:trPr>
          <w:trHeight w:val="460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sto pedeset tisuć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četirist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339966"/>
              </w:rPr>
              <w:t>petnaest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devetsto trinaest tisuć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dvjest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8000"/>
              </w:rPr>
              <w:t>pedeset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4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sedamsto dvadeset tri tisuć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339966"/>
              </w:rPr>
              <w:t>trideset četiri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apiši broj brojevnom riječ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42"/>
      </w:tblGrid>
      <w:tr>
        <w:trPr>
          <w:trHeight w:val="74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9 356</w:t>
            </w:r>
          </w:p>
        </w:tc>
        <w:tc>
          <w:tcPr>
            <w:tcW w:w="8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8 907</w:t>
            </w:r>
          </w:p>
        </w:tc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823</w:t>
            </w:r>
          </w:p>
        </w:tc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astavi niz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0 000, 200 000, 300 000, _______________, ______________, 600 0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670 000, 680 000, 690 000, _______________, ______________, 720 0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68 348, 368 349, 368 350, _______________, ______________, 368 35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Anita Stojčević, OŠ Zdenka Turkovića, Kutjev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center"/>
    </w:pPr>
    <w:rPr>
      <w:sz w:val="18"/>
      <w:szCs w:val="16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paragraph" w:styleId="Style61">
    <w:name w:val="Style6"/>
    <w:basedOn w:val="MacroText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3:00Z</dcterms:created>
  <dc:creator>Korisnik</dc:creator>
  <dc:description/>
  <cp:keywords/>
  <dc:language>en-US</dc:language>
  <cp:lastModifiedBy>Korisnik</cp:lastModifiedBy>
  <dcterms:modified xsi:type="dcterms:W3CDTF">2016-02-16T12:32:00Z</dcterms:modified>
  <cp:revision>5</cp:revision>
  <dc:subject/>
  <dc:title>BROJEVI DO MILIJUN (za učenike koji rade po prolagođenom programu)</dc:title>
</cp:coreProperties>
</file>