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it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tija voli gledati filmove. Veseli se kad mu mama dopusti gledati crtane filmove. Ana je malena djevojčica. Ona ide još u vrtić. Najviše se igra šarenom loptom. Anina mama pravi ukusne kolače. Matijin je tata zubar. Svaki dan radi u svojoj ambulanti. Ana se ne boji zubara. Ana i Matija susjedi su i prijatelji. Vesele se ljetu. Za vrijeme praznika zajedno se igr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ježbaj čitanje i odgovori na pit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38" w:hRule="atLeast"/>
        </w:trPr>
        <w:tc>
          <w:tcPr>
            <w:tcW w:w="9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ko voli gledati filmove?</w:t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ko ide u vrtić?</w:t>
            </w:r>
          </w:p>
        </w:tc>
      </w:tr>
      <w:tr>
        <w:trPr>
          <w:trHeight w:val="67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me se Ana najviše igra?</w:t>
            </w:r>
          </w:p>
        </w:tc>
      </w:tr>
      <w:tr>
        <w:trPr>
          <w:trHeight w:val="67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dje se nalazi Sara?</w:t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to radi Matijin tata?</w:t>
            </w:r>
          </w:p>
        </w:tc>
      </w:tr>
      <w:tr>
        <w:trPr>
          <w:trHeight w:val="67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7:00Z</dcterms:created>
  <dc:creator>User</dc:creator>
  <dc:description/>
  <cp:keywords/>
  <dc:language>en-US</dc:language>
  <cp:lastModifiedBy>Korisnik</cp:lastModifiedBy>
  <cp:lastPrinted>2010-04-22T14:46:00Z</cp:lastPrinted>
  <dcterms:modified xsi:type="dcterms:W3CDTF">2016-02-15T15:08:00Z</dcterms:modified>
  <cp:revision>8</cp:revision>
  <dc:subject/>
  <dc:title>VJEŽBE ČITANJA</dc:title>
</cp:coreProperties>
</file>