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ITANJE I PISANJE BROJEVA DO 1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poji broj i brojevnu riječ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218"/>
      </w:tblGrid>
      <w:tr>
        <w:trPr/>
        <w:tc>
          <w:tcPr>
            <w:tcW w:w="39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tsto dvadeset osam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msto šezdeset dva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jesto pedeset jedan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Dopuni niz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520" w:hRule="atLeast"/>
        </w:trPr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69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70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71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72,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,      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74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75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76,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78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79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280.</w:t>
            </w:r>
          </w:p>
        </w:tc>
      </w:tr>
      <w:tr>
        <w:trPr>
          <w:trHeight w:val="520" w:hRule="atLeast"/>
        </w:trPr>
        <w:tc>
          <w:tcPr>
            <w:tcW w:w="78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05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06,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08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09,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11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12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13,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15,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4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piši brojeve znamenkam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778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jesto osamdeset tr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amsto sedamdeset pe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msto četrdeset jeda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7:00Z</dcterms:created>
  <dc:creator>Miskolc</dc:creator>
  <dc:description/>
  <cp:keywords/>
  <dc:language>en-US</dc:language>
  <cp:lastModifiedBy>Korisnik</cp:lastModifiedBy>
  <dcterms:modified xsi:type="dcterms:W3CDTF">2016-02-16T12:22:00Z</dcterms:modified>
  <cp:revision>9</cp:revision>
  <dc:subject/>
  <dc:title/>
</cp:coreProperties>
</file>