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uči čitati prič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N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vana je vrlo lijepa djevojčica. Jedan joj je dječak t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želio reći, ali nije znao kako. Ivana je s njim išla u isti razred. Jednoga dana povukao ju je za pletenicu. Ivana se naljutila i htjela ga j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dariti. Dječak je pobjegao. Idućega ju je dana opet počupao. Ona ga je opet htjela udariti, ali dječak je pobjegao. Ivana ga u razredu nije ni pogledala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reći joj je dan htio dati bombone, ali ona je mislila da će ju počupati pa ga je udarila. Bilo joj je žao. Idućih dana malo su se smirili. Zati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je Ivana dječaka povukla za čuperak. On ju je lovio dvorištem. To je prava dječja ljubav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User</dc:creator>
  <dc:description/>
  <cp:keywords/>
  <dc:language>en-US</dc:language>
  <cp:lastModifiedBy>Korisnik</cp:lastModifiedBy>
  <cp:lastPrinted>2010-02-23T15:05:00Z</cp:lastPrinted>
  <dcterms:modified xsi:type="dcterms:W3CDTF">2016-02-15T14:45:00Z</dcterms:modified>
  <cp:revision>5</cp:revision>
  <dc:subject/>
  <dc:title>IVANA</dc:title>
</cp:coreProperties>
</file>