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čitaj tekst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JEŠNJAK U VITRIN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Jedan čovjek u vitrini čuva jedan običan lješnjak. Uz njega su lijepe šalice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i čaše. Ljudi se pitaju zašto je tamo lješnjak. U vrijeme sazrijevanja lješnjaka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vjeverica je skakutala čovjekovim vrtom i šumom, brala lješnjake i spremala ih za zimu. Vjeverica je bila lijepa i imala je kitnjast rep. Čovjek je također skupljao lješnjake. Jednoga dana na pragu su se susreli čovjek i vjeverica. Vjeverica je nosila lješnjak u zubima. Ugledala je čovjeka. Nije znala što bi učinila. Ispustila je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lješnjak, a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čovjek ga je uzeo. Vjeverica je skočila dalje u šumu. Čovjek je sačuvao lješnjak. Bio mu je uspomena na dragu vjeveric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Julijana Banovac, OŠ Dobriše Cesarića, Požega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03:00Z</dcterms:created>
  <dc:creator>User</dc:creator>
  <dc:description/>
  <cp:keywords/>
  <dc:language>en-US</dc:language>
  <cp:lastModifiedBy>Korisnik</cp:lastModifiedBy>
  <cp:lastPrinted>2010-03-02T16:31:00Z</cp:lastPrinted>
  <dcterms:modified xsi:type="dcterms:W3CDTF">2016-02-15T14:46:00Z</dcterms:modified>
  <cp:revision>7</cp:revision>
  <dc:subject/>
  <dc:title>LJEŠNJAK U VITRINI</dc:title>
</cp:coreProperties>
</file>