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čitaj prič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VI I ŽUTI VOJNIC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U jednome carstvu živio je jedan car, a u jednome kraljevstvu jedan kralj. Jednoga dana carev sin zaprosio je kraljevu kći. Kralj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ije htio udati svoju kći. Zato je car objavio kralju rat. Kraljevi su vojnici bili u plavim odijelima. Carevi su vojnici imali žute odore. Car i kralj su se počupali i srušili na pod. Pale su im perike. Vojnici nisu htjeli ratovati, p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u ih car i kralj pretvorili u korov. Kasnije ih je dobra vila pretvorila u cvjetove. Kraljevna i carević nisu se vjenčali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7:00Z</dcterms:created>
  <dc:creator>User</dc:creator>
  <dc:description/>
  <cp:keywords/>
  <dc:language>en-US</dc:language>
  <cp:lastModifiedBy>Korisnik</cp:lastModifiedBy>
  <cp:lastPrinted>2009-11-12T09:31:00Z</cp:lastPrinted>
  <dcterms:modified xsi:type="dcterms:W3CDTF">2016-02-15T14:52:00Z</dcterms:modified>
  <cp:revision>6</cp:revision>
  <dc:subject/>
  <dc:title>PLAVI I ŽUTI VOJNICI</dc:title>
</cp:coreProperties>
</file>