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čitaj priču i pokušaj je prepričat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BICA DUGINIH BOJ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U jednu veliku staklenu posudu ubacili su ribicu duginih boja. Ona je bila ljutita i tužna što su je ulovili. Prije je živjela u dugoj i čistoj rijeci. U staklenoj posudi živjele su još tri zlatne ribice. Njima nije bilo jasno zašto je nova ribica tužna. Ona im je ispričala o slobodi i ljepoti rijeke. Zlatne ribice nikad nisu upoznale takvu slobodu. Njihov cijeli svijet bio je ta staklena posuda. Zatim su jurnule uvis i ispale iz posude. Zadnje što su mogle vidjeti bila je duga rijeka. A ribica duginih boja ostala je sama u posudi. Osjetila se sigurnom jer ju veće ribe nisu mogle pojesti, a imala je i više mjest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ma </w:t>
      </w:r>
      <w:r>
        <w:rPr>
          <w:rStyle w:val="St"/>
          <w:rFonts w:cs="Calibri" w:ascii="Calibri" w:hAnsi="Calibri"/>
        </w:rPr>
        <w:t>Marcusu Pfister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ulijana Banovac, OŠ Dobriše Cesarića, Požeg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3:00Z</dcterms:created>
  <dc:creator>User</dc:creator>
  <dc:description/>
  <cp:keywords/>
  <dc:language>en-US</dc:language>
  <cp:lastModifiedBy>Korisnik</cp:lastModifiedBy>
  <cp:lastPrinted>2010-03-10T15:12:00Z</cp:lastPrinted>
  <dcterms:modified xsi:type="dcterms:W3CDTF">2016-02-15T14:57:00Z</dcterms:modified>
  <cp:revision>5</cp:revision>
  <dc:subject/>
  <dc:title>RIBICA DUGINIH BOJA</dc:title>
</cp:coreProperties>
</file>