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tanje usporednih prava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ako se zovu nacrtani pravci i kako to kraće pišem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89865</wp:posOffset>
                </wp:positionV>
                <wp:extent cx="216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94615</wp:posOffset>
                </wp:positionV>
                <wp:extent cx="41402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2.45pt;mso-wrap-distance-left:9.05pt;mso-wrap-distance-right:9.05pt;mso-wrap-distance-top:0pt;mso-wrap-distance-bottom:0pt;margin-top:7.4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144780</wp:posOffset>
                </wp:positionV>
                <wp:extent cx="41402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2.45pt;mso-wrap-distance-left:9.05pt;mso-wrap-distance-right:9.05pt;mso-wrap-distance-top:0pt;mso-wrap-distance-bottom:0pt;margin-top:11.4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50800</wp:posOffset>
                </wp:positionV>
                <wp:extent cx="2165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Nacrtaj pravac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i točku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koja ne pripada pravcu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. Kroz točku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nacrtaj pravac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usporedan s pravcem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. Napiši koji je odnos pravac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Nacrtaj dva usporedna pravca koja prolaze točkam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x                               x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A                             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Nacrtaj tri usporedna pravca i označi i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5:00Z</dcterms:created>
  <dc:creator>User</dc:creator>
  <dc:description/>
  <cp:keywords/>
  <dc:language>en-US</dc:language>
  <cp:lastModifiedBy>Gordana Ivančić</cp:lastModifiedBy>
  <dcterms:modified xsi:type="dcterms:W3CDTF">2016-06-24T16:37:00Z</dcterms:modified>
  <cp:revision>4</cp:revision>
  <dc:subject/>
  <dc:title>NL 40</dc:title>
</cp:coreProperties>
</file>