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, DOBA DA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SASTAVI PLAN ZA JEDAN RADNI DAN U TJEDNU PO NJEGOVIM DIJELOVIMA (DOBIMA DANA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RAZMISLI I NAPIŠI ŠTO TVOJI UKUĆANI RADE SUBOTO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BJASNI ZAŠTO JE VAŽNO IĆI NA VRIJEME SPAVATI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PIŠI RAZLIKU IZMEĐU TRAJANJA POSLIJEPODNEVA I VEČERI ZIMI I LJETI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0:00Z</dcterms:created>
  <dc:creator>svjetlicic</dc:creator>
  <dc:description/>
  <cp:keywords/>
  <dc:language>en-US</dc:language>
  <cp:lastModifiedBy>Vesna</cp:lastModifiedBy>
  <dcterms:modified xsi:type="dcterms:W3CDTF">2016-03-21T22:35:00Z</dcterms:modified>
  <cp:revision>3</cp:revision>
  <dc:subject/>
  <dc:title/>
</cp:coreProperties>
</file>