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JELJENJE BROJEM 3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>1. Trokratnik broja 6 podijeli na dva jednaka dijela. Koji si broj dobila/dobio?</w:t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851"/>
      </w:tblGrid>
      <w:tr>
        <w:trPr>
          <w:trHeight w:val="768" w:hRule="atLeast"/>
        </w:trPr>
        <w:tc>
          <w:tcPr>
            <w:tcW w:w="1557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Račun:</w:t>
            </w:r>
          </w:p>
        </w:tc>
        <w:tc>
          <w:tcPr>
            <w:tcW w:w="785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57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Odgovor:</w:t>
            </w:r>
          </w:p>
        </w:tc>
        <w:tc>
          <w:tcPr>
            <w:tcW w:w="7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>2. Mama je ispekla kolač. Izrezala ga je na 30 kocaka. Poslužit će ga na 3 tanjura. Koliko će kocaka kolača biti na svakome tanjuru?</w:t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876"/>
      </w:tblGrid>
      <w:tr>
        <w:trPr>
          <w:trHeight w:val="753" w:hRule="atLeast"/>
        </w:trPr>
        <w:tc>
          <w:tcPr>
            <w:tcW w:w="1562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Račun:</w:t>
            </w:r>
          </w:p>
        </w:tc>
        <w:tc>
          <w:tcPr>
            <w:tcW w:w="787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62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Odgovor:</w:t>
            </w:r>
          </w:p>
        </w:tc>
        <w:tc>
          <w:tcPr>
            <w:tcW w:w="7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>3. Zbroj brojeva 14 i 13 podijeli na 3 jednaka dijela.</w:t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>4. Razliku brojeva 63 i 48 podijeli s 3.</w:t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>5. Umnožak brojeva 2 i 6 podijeli s 3.</w:t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Kristijan, Fabio i Vanja skupljaju sličice. Kristijan je skupio 24 sličice. Fabio je skupio 3 puta manje sličica od Kristijana. Vanja je skupio 3 sličice manje od Fabija.</w:t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98"/>
        <w:gridCol w:w="6100"/>
      </w:tblGrid>
      <w:tr>
        <w:trPr>
          <w:trHeight w:val="567" w:hRule="atLeast"/>
        </w:trPr>
        <w:tc>
          <w:tcPr>
            <w:tcW w:w="3248" w:type="dxa"/>
            <w:gridSpan w:val="2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Koliko je sličica skupio Fabio?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:</w:t>
            </w:r>
          </w:p>
        </w:tc>
        <w:tc>
          <w:tcPr>
            <w:tcW w:w="8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govor: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36"/>
        <w:gridCol w:w="5936"/>
      </w:tblGrid>
      <w:tr>
        <w:trPr>
          <w:trHeight w:val="567" w:hRule="atLeast"/>
        </w:trPr>
        <w:tc>
          <w:tcPr>
            <w:tcW w:w="3382" w:type="dxa"/>
            <w:gridSpan w:val="2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Koliko je sličica skupio Vanja?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:</w:t>
            </w:r>
          </w:p>
        </w:tc>
        <w:tc>
          <w:tcPr>
            <w:tcW w:w="8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govor: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174"/>
      </w:tblGrid>
      <w:tr>
        <w:trPr>
          <w:trHeight w:val="567" w:hRule="atLeast"/>
        </w:trPr>
        <w:tc>
          <w:tcPr>
            <w:tcW w:w="9318" w:type="dxa"/>
            <w:gridSpan w:val="2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Koliko su sličica skupili dječaci zajedno?</w:t>
            </w:r>
          </w:p>
        </w:tc>
      </w:tr>
      <w:tr>
        <w:trPr>
          <w:trHeight w:val="567" w:hRule="atLeast"/>
        </w:trPr>
        <w:tc>
          <w:tcPr>
            <w:tcW w:w="114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:</w:t>
            </w:r>
          </w:p>
        </w:tc>
        <w:tc>
          <w:tcPr>
            <w:tcW w:w="8174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govor: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>7. Parkiralište ima 95 parkirnih mjesta. Zauzeto je 70 parkirnih mjesta. Od slobodnih mjesta trećina je rezervirana za invalide. Koliko je parkirnih mjesta rezervirano za invalide?</w:t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>8. Prodavač na svome štandu ima 100 sanduka voća. Od toga 25 sanduka jabuka, 20 sanduka krušaka, 28 sanduka bresaka te jednak broj sanduka grožđa, jagoda i smokava. Koliko sanduka grožđa, jagoda i smokava ima prodavač?</w:t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>9. Fran i Sanja natječu se tko će prije pročitati knjigu za lektiru. Fran je pročitao jednu polovinu knjige, a Sanja jednu trećinu knjige. Koliko je stranica pročitao Fran, a Koliko Sanja ako knjiga ima 72 stranice? Koliko još stranica mora pročitati Sanja?</w:t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Matko i Tiha moraju riješiti 30 matematičkih zadataka. Matko svaki dan riješi 3 zadatka, a Tiha 10. Koliko će dana biti potrebno Matku, a koliko Tihi da riješe sve zadatke?</w:t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atjana Kadum, OŠ Veli Vrh, Pul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3:00Z</dcterms:created>
  <dc:creator>Tatjana</dc:creator>
  <dc:description/>
  <cp:keywords/>
  <dc:language>en-US</dc:language>
  <cp:lastModifiedBy>Gordana Ivančić</cp:lastModifiedBy>
  <dcterms:modified xsi:type="dcterms:W3CDTF">2016-03-29T10:57:00Z</dcterms:modified>
  <cp:revision>4</cp:revision>
  <dc:subject/>
  <dc:title/>
</cp:coreProperties>
</file>