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onađi riječi u rečenici. Pravilno prepiši rečenic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JPRIJATELJMARKOIDEUDRUGIRAZRED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1990" cy="693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199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Poveži pravilno dijelove rečenic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KO JE </w:t>
        <w:tab/>
        <w:tab/>
        <w:tab/>
        <w:tab/>
        <w:t>CIJELOM RAZREDU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BIO JE </w:t>
        <w:tab/>
        <w:tab/>
        <w:tab/>
        <w:tab/>
        <w:t>DA GA VIDI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VA ČEKA </w:t>
        <w:tab/>
        <w:tab/>
        <w:tab/>
        <w:tab/>
        <w:t>JAKO SRETAN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PODIJELIO JE BOMBONE</w:t>
        <w:tab/>
        <w:tab/>
        <w:t>MALOG BRA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Složi rečenice. Na kraj svake rečenice stavi odgovarajući zn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DANAS ROĐENDAN A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ĐENDAN TI SRET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ĆEMO ŠTO IGRATI 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1990" cy="69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1990" cy="693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1990" cy="693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ubravka Penić Prahin, OŠ Sveta Nedelja, Sveta Nedelja</w:t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52:00Z</dcterms:created>
  <dc:creator>.</dc:creator>
  <dc:description/>
  <cp:keywords/>
  <dc:language>en-US</dc:language>
  <cp:lastModifiedBy>Gordana Ivančić</cp:lastModifiedBy>
  <cp:lastPrinted>2006-09-27T11:15:00Z</cp:lastPrinted>
  <dcterms:modified xsi:type="dcterms:W3CDTF">2016-06-23T17:19:00Z</dcterms:modified>
  <cp:revision>3</cp:revision>
  <dc:subject/>
  <dc:title>1</dc:title>
</cp:coreProperties>
</file>