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enuj dijelove glave.</w:t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63195</wp:posOffset>
                </wp:positionV>
                <wp:extent cx="571754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1467000"/>
                          <a:chOff x="0" y="0"/>
                          <a:chExt cx="5717520" cy="1467000"/>
                        </a:xfrm>
                      </wpg:grpSpPr>
                      <wps:wsp>
                        <wps:cNvCnPr/>
                        <wps:spPr>
                          <a:xfrm>
                            <a:off x="2576880" y="7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068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84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7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4320" y="2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4320" y="0"/>
                            <a:ext cx="1375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583560"/>
                            <a:ext cx="1375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680" y="1094040"/>
                            <a:ext cx="1375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424800"/>
                            <a:ext cx="1375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1375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2.85pt;width:450.2pt;height:115.45pt" coordorigin="352,257" coordsize="9004,23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0;top:1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9;top:2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8;top:2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0;top:1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7;top:6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7;top:257;width:216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0;top:1176;width:216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9;top:1980;width:216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926;width:216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1980;width:2165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9415" cy="216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okruži djevojčicu na slici.</w:t>
      </w:r>
    </w:p>
    <w:p>
      <w:pPr>
        <w:pStyle w:val="Normal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2012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65505" cy="1158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7090" cy="1106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maja</dc:creator>
  <dc:description/>
  <cp:keywords/>
  <dc:language>en-US</dc:language>
  <cp:lastModifiedBy>Korisnik</cp:lastModifiedBy>
  <dcterms:modified xsi:type="dcterms:W3CDTF">2016-02-10T11:09:00Z</dcterms:modified>
  <cp:revision>8</cp:revision>
  <dc:subject/>
  <dc:title/>
</cp:coreProperties>
</file>