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JELOVI TI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okruži riječi koje imenuju dijelove tij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VA</w:t>
        <w:tab/>
        <w:tab/>
        <w:tab/>
        <w:t>RUČAK</w:t>
        <w:tab/>
        <w:tab/>
        <w:tab/>
        <w:t>NOGA</w:t>
        <w:tab/>
        <w:tab/>
        <w:t>VRAT</w:t>
        <w:tab/>
        <w:tab/>
        <w:t>VILIC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ATA</w:t>
        <w:tab/>
        <w:tab/>
        <w:t>TRUP</w:t>
        <w:tab/>
        <w:tab/>
        <w:t>RUKA</w:t>
        <w:tab/>
        <w:tab/>
        <w:t>HALJINA</w:t>
        <w:tab/>
        <w:tab/>
        <w:t>TOR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Rečenice dopuni riječima: dječaci, djevojčice, muškarci, žene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44"/>
        <w:gridCol w:w="340"/>
        <w:gridCol w:w="2229"/>
      </w:tblGrid>
      <w:tr>
        <w:trPr>
          <w:trHeight w:val="894" w:hRule="atLeast"/>
        </w:trPr>
        <w:tc>
          <w:tcPr>
            <w:tcW w:w="3651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izgledu i spolu razlikuju se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651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Djevojčice će kad odrastu postati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651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čaci će kad odrastu postati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Nacrtaj svoju prijateljicu / svoga prijatelja i napiši njezine/njegove glavne dijelove tijela</w:t>
      </w:r>
      <w:r>
        <w:rPr/>
        <w:t>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421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7:00Z</dcterms:created>
  <dc:creator>John</dc:creator>
  <dc:description/>
  <cp:keywords/>
  <dc:language>en-US</dc:language>
  <cp:lastModifiedBy>Korisnik</cp:lastModifiedBy>
  <dcterms:modified xsi:type="dcterms:W3CDTF">2016-02-10T11:09:00Z</dcterms:modified>
  <cp:revision>9</cp:revision>
  <dc:subject/>
  <dc:title/>
</cp:coreProperties>
</file>