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lagoli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  <w:lang w:val="it-IT"/>
        </w:rPr>
      </w:pPr>
      <w:r>
        <w:rPr>
          <w:sz w:val="24"/>
          <w:szCs w:val="24"/>
        </w:rPr>
        <w:t xml:space="preserve">1. </w:t>
      </w:r>
      <w:r>
        <w:rPr>
          <w:rFonts w:cs="Arial"/>
          <w:sz w:val="24"/>
          <w:szCs w:val="24"/>
          <w:lang w:val="it-IT"/>
        </w:rPr>
        <w:t>Dopuni rečenice glagolima iz zagrade. (PIŠE, PADA, PEČE, POPRAVLJA, JESTI)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tbl>
      <w:tblPr>
        <w:tblW w:w="7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21"/>
        <w:gridCol w:w="124"/>
        <w:gridCol w:w="3134"/>
        <w:gridCol w:w="706"/>
        <w:gridCol w:w="418"/>
        <w:gridCol w:w="106"/>
        <w:gridCol w:w="217"/>
        <w:gridCol w:w="1167"/>
      </w:tblGrid>
      <w:tr>
        <w:trPr>
          <w:trHeight w:val="85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Marija</w:t>
            </w:r>
          </w:p>
        </w:tc>
        <w:tc>
          <w:tcPr>
            <w:tcW w:w="44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domaću zadaću.</w:t>
            </w:r>
          </w:p>
        </w:tc>
      </w:tr>
      <w:tr>
        <w:trPr>
          <w:trHeight w:val="814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Mama</w:t>
            </w:r>
          </w:p>
        </w:tc>
        <w:tc>
          <w:tcPr>
            <w:tcW w:w="37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kolače za moj rođendan.</w:t>
            </w:r>
          </w:p>
        </w:tc>
      </w:tr>
      <w:tr>
        <w:trPr>
          <w:trHeight w:val="814" w:hRule="atLeast"/>
        </w:trPr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 xml:space="preserve">Ujesen lišće </w:t>
            </w:r>
          </w:p>
        </w:tc>
        <w:tc>
          <w:tcPr>
            <w:tcW w:w="44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s drveća.</w:t>
            </w:r>
          </w:p>
        </w:tc>
      </w:tr>
      <w:tr>
        <w:trPr>
          <w:trHeight w:val="814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Zubar</w:t>
            </w:r>
          </w:p>
        </w:tc>
        <w:tc>
          <w:tcPr>
            <w:tcW w:w="522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zube.</w:t>
            </w:r>
          </w:p>
        </w:tc>
      </w:tr>
      <w:tr>
        <w:trPr>
          <w:trHeight w:val="814" w:hRule="atLeast"/>
        </w:trPr>
        <w:tc>
          <w:tcPr>
            <w:tcW w:w="164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 xml:space="preserve">Najviše volim </w:t>
            </w:r>
          </w:p>
        </w:tc>
        <w:tc>
          <w:tcPr>
            <w:tcW w:w="42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čokoladu.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. Glagole </w:t>
      </w:r>
      <w:r>
        <w:rPr>
          <w:color w:val="000000"/>
          <w:sz w:val="24"/>
          <w:szCs w:val="24"/>
        </w:rPr>
        <w:t>oboji crvenom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bojom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165735</wp:posOffset>
                </wp:positionV>
                <wp:extent cx="5457825" cy="914400"/>
                <wp:effectExtent l="5080" t="5080" r="4445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7960" cy="914400"/>
                          <a:chOff x="0" y="0"/>
                          <a:chExt cx="545796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0" cy="914400"/>
                          </a:xfrm>
                          <a:custGeom>
                            <a:avLst/>
                            <a:gdLst>
                              <a:gd name="textAreaLeft" fmla="*/ 139680 w 594000"/>
                              <a:gd name="textAreaRight" fmla="*/ 453960 w 594000"/>
                              <a:gd name="textAreaTop" fmla="*/ 60840 h 518400"/>
                              <a:gd name="textAreaBottom" fmla="*/ 32508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VOLI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6360" y="0"/>
                            <a:ext cx="1047600" cy="914400"/>
                          </a:xfrm>
                          <a:custGeom>
                            <a:avLst/>
                            <a:gdLst>
                              <a:gd name="textAreaLeft" fmla="*/ 139680 w 594000"/>
                              <a:gd name="textAreaRight" fmla="*/ 453960 w 594000"/>
                              <a:gd name="textAreaTop" fmla="*/ 60840 h 518400"/>
                              <a:gd name="textAreaBottom" fmla="*/ 32508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MAM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720" y="0"/>
                            <a:ext cx="1047600" cy="914400"/>
                          </a:xfrm>
                          <a:custGeom>
                            <a:avLst/>
                            <a:gdLst>
                              <a:gd name="textAreaLeft" fmla="*/ 139680 w 594000"/>
                              <a:gd name="textAreaRight" fmla="*/ 453960 w 594000"/>
                              <a:gd name="textAreaTop" fmla="*/ 60840 h 518400"/>
                              <a:gd name="textAreaBottom" fmla="*/ 32508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LJUBAV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0000" y="0"/>
                            <a:ext cx="1047600" cy="914400"/>
                          </a:xfrm>
                          <a:custGeom>
                            <a:avLst/>
                            <a:gdLst>
                              <a:gd name="textAreaLeft" fmla="*/ 139680 w 594000"/>
                              <a:gd name="textAreaRight" fmla="*/ 453960 w 594000"/>
                              <a:gd name="textAreaTop" fmla="*/ 60840 h 518400"/>
                              <a:gd name="textAreaBottom" fmla="*/ 32508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PIŠ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5pt;margin-top:13.05pt;width:429.75pt;height:72pt" coordorigin="-217,261" coordsize="8595,1440"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-217;top:261;width:1649;height:1439;mso-wrap-style:square;v-text-anchor:top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r-HR" w:bidi="ar-SA"/>
                          </w:rPr>
                          <w:t>VOLIM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08;top:261;width:1649;height:1439;mso-wrap-style:square;v-text-anchor:top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r-HR" w:bidi="ar-SA"/>
                          </w:rPr>
                          <w:t>MAM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33;top:261;width:1649;height:1439;mso-wrap-style:square;v-text-anchor:top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r-HR" w:bidi="ar-SA"/>
                          </w:rPr>
                          <w:t>LJUBAV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28;top:261;width:1649;height:1439;mso-wrap-style:square;v-text-anchor:top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r-HR" w:bidi="ar-SA"/>
                          </w:rPr>
                          <w:t>PIŠ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Pročitaj rečenice i podcrtaj glago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1408"/>
        <w:gridCol w:w="3554"/>
      </w:tblGrid>
      <w:tr>
        <w:trPr>
          <w:trHeight w:val="587" w:hRule="atLeast"/>
        </w:trPr>
        <w:tc>
          <w:tcPr>
            <w:tcW w:w="3427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Sunce obasjava plažu.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Udišemo miris borova. </w:t>
            </w:r>
          </w:p>
        </w:tc>
      </w:tr>
      <w:tr>
        <w:trPr>
          <w:trHeight w:val="567" w:hRule="atLeast"/>
        </w:trPr>
        <w:tc>
          <w:tcPr>
            <w:tcW w:w="3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3427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Ležimo na pijesku.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U daljini plove jedrilice. 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aja Biro, OŠ Ivan Goran Kovačić, Zdenci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16:00Z</dcterms:created>
  <dc:creator>maja</dc:creator>
  <dc:description/>
  <cp:keywords/>
  <dc:language>en-US</dc:language>
  <cp:lastModifiedBy>Korisnik</cp:lastModifiedBy>
  <dcterms:modified xsi:type="dcterms:W3CDTF">2016-02-15T14:50:00Z</dcterms:modified>
  <cp:revision>5</cp:revision>
  <dc:subject/>
  <dc:title/>
</cp:coreProperties>
</file>