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lagol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čitaj rečenice. Podcrtaj glago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io pjev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tina pleš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ja i Igor pjevaj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li miš jede si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Julijana Banovac, OŠ Dobriše Cesarića, Požega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03:00Z</dcterms:created>
  <dc:creator>User</dc:creator>
  <dc:description/>
  <cp:keywords/>
  <dc:language>en-US</dc:language>
  <cp:lastModifiedBy>Korisnik</cp:lastModifiedBy>
  <cp:lastPrinted>2009-10-31T15:15:00Z</cp:lastPrinted>
  <dcterms:modified xsi:type="dcterms:W3CDTF">2016-02-15T08:52:00Z</dcterms:modified>
  <cp:revision>4</cp:revision>
  <dc:subject/>
  <dc:title>GLAGOLI,   PONAVLJANJE,   TARA</dc:title>
</cp:coreProperties>
</file>