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rvatska u europskome okruženj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rajem 15. stoljeća Hrvatsku napadaju Turci. U velikoj bitki na Krbavskome polju hrvatska vojska poražena je od Turaka. Hrvati bježe sjevernije u Austriju i Mađarsku. U Mohačkoj bitki Hrvati također gube od Turaka. Tada je poginuo posljednji ugarsko-hrvatski kralj Ludovik II. Nastaje nova država, Habsburška Monarhija. Njome vladaju Habsburgovci. Velikim dijelom primorja vladaju Mlečani. Jedino je grad Dubrovnik ostao samostala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>Odgovori na pitanja.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873" w:hRule="atLeast"/>
        </w:trPr>
        <w:tc>
          <w:tcPr>
            <w:tcW w:w="93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napada Hrvatsku u 15. stoljeću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 kojim su sve bitkama Hrvati poraženi od Turaka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se zove nova država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i je grad bio samostalan i neporažen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0:00Z</dcterms:created>
  <dc:creator>User</dc:creator>
  <dc:description/>
  <cp:keywords/>
  <dc:language>en-US</dc:language>
  <cp:lastModifiedBy>Korisnik</cp:lastModifiedBy>
  <cp:lastPrinted>2010-01-18T16:54:00Z</cp:lastPrinted>
  <dcterms:modified xsi:type="dcterms:W3CDTF">2016-02-16T11:05:00Z</dcterms:modified>
  <cp:revision>5</cp:revision>
  <dc:subject/>
  <dc:title>HRVATSKA U EUROPSKOM OKRUŽENJU</dc:title>
</cp:coreProperties>
</file>