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piši ime države i naroda pisanim slovi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821"/>
        <w:gridCol w:w="2310"/>
        <w:gridCol w:w="806"/>
        <w:gridCol w:w="2400"/>
        <w:gridCol w:w="716"/>
      </w:tblGrid>
      <w:tr>
        <w:trPr>
          <w:trHeight w:val="446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JA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LIJANI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LIJANKE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6" w:hRule="atLeast"/>
        </w:trPr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ja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lijani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lijanke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3" w:hRule="atLeast"/>
        </w:trPr>
        <w:tc>
          <w:tcPr>
            <w:tcW w:w="2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0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VENIJA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VENCI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VENKE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0" w:hRule="atLeast"/>
        </w:trPr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3" w:hRule="atLeast"/>
        </w:trPr>
        <w:tc>
          <w:tcPr>
            <w:tcW w:w="2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0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ĐARSKA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ĐARI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ĐARICE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0" w:hRule="atLeast"/>
        </w:trPr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8" w:hRule="atLeast"/>
        </w:trPr>
        <w:tc>
          <w:tcPr>
            <w:tcW w:w="2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0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USKA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UZI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USKINJE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0" w:hRule="atLeast"/>
        </w:trPr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Julijana Banovac, OŠ Dobriše Cesarića, Požega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06:00Z</dcterms:created>
  <dc:creator>User</dc:creator>
  <dc:description/>
  <cp:keywords/>
  <dc:language>en-US</dc:language>
  <cp:lastModifiedBy>Korisnik</cp:lastModifiedBy>
  <cp:lastPrinted>2009-09-19T14:51:00Z</cp:lastPrinted>
  <dcterms:modified xsi:type="dcterms:W3CDTF">2016-02-15T14:53:00Z</dcterms:modified>
  <cp:revision>4</cp:revision>
  <dc:subject/>
  <dc:title>Prepiši imena naroda pisanim slovima</dc:title>
</cp:coreProperties>
</file>