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E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dcrtaj imenice crvenom boj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a peče kola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igralištu se igraju dje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 je domaća životi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eca se kupaju u m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31750" distR="2667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313055</wp:posOffset>
                </wp:positionV>
                <wp:extent cx="2700655" cy="2639695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2639520"/>
                          <a:chOff x="0" y="0"/>
                          <a:chExt cx="2700720" cy="2639520"/>
                        </a:xfrm>
                      </wpg:grpSpPr>
                      <wps:wsp>
                        <wps:cNvSpPr/>
                        <wps:spPr>
                          <a:xfrm>
                            <a:off x="1038240" y="1006560"/>
                            <a:ext cx="628560" cy="600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1600">
                            <a:off x="1557360" y="565920"/>
                            <a:ext cx="107388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      MIŠ</w:t>
                              </w:r>
                            </w:p>
                          </w:txbxContent>
                        </wps:txbx>
                        <wps:bodyPr anchor="t" rot="13584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30880" y="150120"/>
                            <a:ext cx="9860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LOPTA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20241600">
                            <a:off x="70560" y="1407240"/>
                            <a:ext cx="104760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   CRVENO</w:t>
                              </w:r>
                            </w:p>
                          </w:txbxContent>
                        </wps:txbx>
                        <wps:bodyPr anchor="t" rot="1358400">
                          <a:noAutofit/>
                        </wps:bodyPr>
                      </wps:wsp>
                      <wps:wsp>
                        <wps:cNvSpPr/>
                        <wps:spPr>
                          <a:xfrm rot="1070400">
                            <a:off x="77040" y="721800"/>
                            <a:ext cx="101016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EČE</w:t>
                              </w:r>
                            </w:p>
                          </w:txbxContent>
                        </wps:txbx>
                        <wps:bodyPr anchor="t" rot="205296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71560" y="1844280"/>
                            <a:ext cx="96192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328400">
                            <a:off x="1614960" y="1342080"/>
                            <a:ext cx="96192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LJUŠTI</w:t>
                              </w:r>
                            </w:p>
                          </w:txbxContent>
                        </wps:txbx>
                        <wps:bodyPr anchor="t" rot="20271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36.45pt;width:201.65pt;height:182.9pt" coordorigin="605,729" coordsize="4033,3658">
                <v:oval id="shape_0" stroked="t" o:allowincell="f" style="position:absolute;left:2129;top:2078;width:989;height:944;mso-wrap-style:none;v-text-anchor:middle">
                  <v:imagedata r:id="rId3" o:detectmouseclick="t"/>
                  <v:stroke color="#d99594" weight="9360" joinstyle="miter" endcap="flat"/>
                  <w10:wrap type="none"/>
                </v:oval>
                <v:oval id="shape_0" fillcolor="white" stroked="t" o:allowincell="f" style="position:absolute;left:2946;top:1384;width:1690;height:907;mso-wrap-style:square;v-text-anchor:top;rotation:33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      MIŠ</w:t>
                        </w:r>
                      </w:p>
                    </w:txbxContent>
                  </v:textbox>
                  <v:fill o:detectmouseclick="t" type="solid" color2="black"/>
                  <v:stroke color="#cc0099" weight="19080" joinstyle="miter" endcap="flat"/>
                  <w10:wrap type="none"/>
                </v:oval>
                <v:oval id="shape_0" fillcolor="white" stroked="t" o:allowincell="f" style="position:absolute;left:1803;top:729;width:1552;height:107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LOPTA</w:t>
                        </w:r>
                      </w:p>
                    </w:txbxContent>
                  </v:textbox>
                  <v:fill o:detectmouseclick="t" type="solid" color2="black"/>
                  <v:stroke color="#fabf8f" weight="19080" joinstyle="miter" endcap="flat"/>
                  <w10:wrap type="none"/>
                </v:oval>
                <v:oval id="shape_0" fillcolor="white" stroked="t" o:allowincell="f" style="position:absolute;left:605;top:2709;width:1649;height:907;mso-wrap-style:square;v-text-anchor:top;rotation:33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   CRVENO</w:t>
                        </w:r>
                      </w:p>
                    </w:txbxContent>
                  </v:textbox>
                  <v:fill o:detectmouseclick="t" type="solid" color2="black"/>
                  <v:stroke color="#fabf8f" weight="19080" joinstyle="miter" endcap="flat"/>
                  <w10:wrap type="none"/>
                </v:oval>
                <v:oval id="shape_0" fillcolor="white" stroked="t" o:allowincell="f" style="position:absolute;left:615;top:1629;width:1590;height:907;mso-wrap-style:square;v-text-anchor:top;rotation: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EČE</w:t>
                        </w:r>
                      </w:p>
                    </w:txbxContent>
                  </v:textbox>
                  <v:fill o:detectmouseclick="t" type="solid" color2="black"/>
                  <v:stroke color="#cc0099" weight="19080" joinstyle="miter" endcap="flat"/>
                  <w10:wrap type="none"/>
                </v:oval>
                <v:oval id="shape_0" fillcolor="white" stroked="t" o:allowincell="f" style="position:absolute;left:1867;top:3397;width:1514;height:98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AUTO</w:t>
                        </w:r>
                      </w:p>
                    </w:txbxContent>
                  </v:textbox>
                  <v:fill o:detectmouseclick="t" type="solid" color2="black"/>
                  <v:stroke color="#cc0099" weight="19080" joinstyle="miter" endcap="flat"/>
                  <w10:wrap type="none"/>
                </v:oval>
                <v:oval id="shape_0" fillcolor="white" stroked="t" o:allowincell="f" style="position:absolute;left:3037;top:2607;width:1514;height:907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LJUŠTI</w:t>
                        </w:r>
                      </w:p>
                    </w:txbxContent>
                  </v:textbox>
                  <v:fill o:detectmouseclick="t" type="solid" color2="black"/>
                  <v:stroke color="#fabf8f" weight="2232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2. Oboji laticu 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enico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 balone upiši imenice koje vidiš u razredu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128905</wp:posOffset>
                </wp:positionV>
                <wp:extent cx="4690745" cy="200406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2004120"/>
                          <a:chOff x="0" y="0"/>
                          <a:chExt cx="4690800" cy="2004120"/>
                        </a:xfrm>
                      </wpg:grpSpPr>
                      <wps:wsp>
                        <wps:cNvSpPr/>
                        <wps:spPr>
                          <a:xfrm rot="19566600">
                            <a:off x="168120" y="148320"/>
                            <a:ext cx="789840" cy="843840"/>
                          </a:xfrm>
                          <a:prstGeom prst="wedgeEllipseCallout">
                            <a:avLst>
                              <a:gd name="adj1" fmla="val -48203"/>
                              <a:gd name="adj2" fmla="val 6483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6600">
                            <a:off x="1346760" y="148320"/>
                            <a:ext cx="789840" cy="843840"/>
                          </a:xfrm>
                          <a:prstGeom prst="wedgeEllipseCallout">
                            <a:avLst>
                              <a:gd name="adj1" fmla="val -49638"/>
                              <a:gd name="adj2" fmla="val 71305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6600">
                            <a:off x="2492280" y="148320"/>
                            <a:ext cx="789840" cy="843840"/>
                          </a:xfrm>
                          <a:prstGeom prst="wedgeEllipseCallout">
                            <a:avLst>
                              <a:gd name="adj1" fmla="val -48203"/>
                              <a:gd name="adj2" fmla="val 6483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6600">
                            <a:off x="3732480" y="148320"/>
                            <a:ext cx="789840" cy="843840"/>
                          </a:xfrm>
                          <a:prstGeom prst="wedgeEllipseCallout">
                            <a:avLst>
                              <a:gd name="adj1" fmla="val -48203"/>
                              <a:gd name="adj2" fmla="val 6483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32640"/>
                            <a:ext cx="133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80">
                                <a:moveTo>
                                  <a:pt x="60" y="0"/>
                                </a:moveTo>
                                <a:cubicBezTo>
                                  <a:pt x="138" y="78"/>
                                  <a:pt x="163" y="175"/>
                                  <a:pt x="210" y="270"/>
                                </a:cubicBezTo>
                                <a:cubicBezTo>
                                  <a:pt x="205" y="300"/>
                                  <a:pt x="207" y="332"/>
                                  <a:pt x="195" y="360"/>
                                </a:cubicBezTo>
                                <a:cubicBezTo>
                                  <a:pt x="180" y="395"/>
                                  <a:pt x="132" y="413"/>
                                  <a:pt x="105" y="435"/>
                                </a:cubicBezTo>
                                <a:cubicBezTo>
                                  <a:pt x="48" y="483"/>
                                  <a:pt x="27" y="532"/>
                                  <a:pt x="0" y="600"/>
                                </a:cubicBezTo>
                                <a:cubicBezTo>
                                  <a:pt x="10" y="640"/>
                                  <a:pt x="14" y="682"/>
                                  <a:pt x="30" y="720"/>
                                </a:cubicBezTo>
                                <a:cubicBezTo>
                                  <a:pt x="44" y="753"/>
                                  <a:pt x="90" y="810"/>
                                  <a:pt x="90" y="810"/>
                                </a:cubicBezTo>
                                <a:cubicBezTo>
                                  <a:pt x="111" y="892"/>
                                  <a:pt x="119" y="948"/>
                                  <a:pt x="135" y="1035"/>
                                </a:cubicBezTo>
                                <a:cubicBezTo>
                                  <a:pt x="138" y="1051"/>
                                  <a:pt x="150" y="1080"/>
                                  <a:pt x="15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318320"/>
                            <a:ext cx="133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80">
                                <a:moveTo>
                                  <a:pt x="60" y="0"/>
                                </a:moveTo>
                                <a:cubicBezTo>
                                  <a:pt x="138" y="78"/>
                                  <a:pt x="163" y="175"/>
                                  <a:pt x="210" y="270"/>
                                </a:cubicBezTo>
                                <a:cubicBezTo>
                                  <a:pt x="205" y="300"/>
                                  <a:pt x="207" y="332"/>
                                  <a:pt x="195" y="360"/>
                                </a:cubicBezTo>
                                <a:cubicBezTo>
                                  <a:pt x="180" y="395"/>
                                  <a:pt x="132" y="413"/>
                                  <a:pt x="105" y="435"/>
                                </a:cubicBezTo>
                                <a:cubicBezTo>
                                  <a:pt x="48" y="483"/>
                                  <a:pt x="27" y="532"/>
                                  <a:pt x="0" y="600"/>
                                </a:cubicBezTo>
                                <a:cubicBezTo>
                                  <a:pt x="10" y="640"/>
                                  <a:pt x="14" y="682"/>
                                  <a:pt x="30" y="720"/>
                                </a:cubicBezTo>
                                <a:cubicBezTo>
                                  <a:pt x="44" y="753"/>
                                  <a:pt x="90" y="810"/>
                                  <a:pt x="90" y="810"/>
                                </a:cubicBezTo>
                                <a:cubicBezTo>
                                  <a:pt x="111" y="892"/>
                                  <a:pt x="119" y="948"/>
                                  <a:pt x="135" y="1035"/>
                                </a:cubicBezTo>
                                <a:cubicBezTo>
                                  <a:pt x="138" y="1051"/>
                                  <a:pt x="150" y="1080"/>
                                  <a:pt x="15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232640"/>
                            <a:ext cx="133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80">
                                <a:moveTo>
                                  <a:pt x="60" y="0"/>
                                </a:moveTo>
                                <a:cubicBezTo>
                                  <a:pt x="138" y="78"/>
                                  <a:pt x="163" y="175"/>
                                  <a:pt x="210" y="270"/>
                                </a:cubicBezTo>
                                <a:cubicBezTo>
                                  <a:pt x="205" y="300"/>
                                  <a:pt x="207" y="332"/>
                                  <a:pt x="195" y="360"/>
                                </a:cubicBezTo>
                                <a:cubicBezTo>
                                  <a:pt x="180" y="395"/>
                                  <a:pt x="132" y="413"/>
                                  <a:pt x="105" y="435"/>
                                </a:cubicBezTo>
                                <a:cubicBezTo>
                                  <a:pt x="48" y="483"/>
                                  <a:pt x="27" y="532"/>
                                  <a:pt x="0" y="600"/>
                                </a:cubicBezTo>
                                <a:cubicBezTo>
                                  <a:pt x="10" y="640"/>
                                  <a:pt x="14" y="682"/>
                                  <a:pt x="30" y="720"/>
                                </a:cubicBezTo>
                                <a:cubicBezTo>
                                  <a:pt x="44" y="753"/>
                                  <a:pt x="90" y="810"/>
                                  <a:pt x="90" y="810"/>
                                </a:cubicBezTo>
                                <a:cubicBezTo>
                                  <a:pt x="111" y="892"/>
                                  <a:pt x="119" y="948"/>
                                  <a:pt x="135" y="1035"/>
                                </a:cubicBezTo>
                                <a:cubicBezTo>
                                  <a:pt x="138" y="1051"/>
                                  <a:pt x="150" y="1080"/>
                                  <a:pt x="15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232640"/>
                            <a:ext cx="133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80">
                                <a:moveTo>
                                  <a:pt x="60" y="0"/>
                                </a:moveTo>
                                <a:cubicBezTo>
                                  <a:pt x="138" y="78"/>
                                  <a:pt x="163" y="175"/>
                                  <a:pt x="210" y="270"/>
                                </a:cubicBezTo>
                                <a:cubicBezTo>
                                  <a:pt x="205" y="300"/>
                                  <a:pt x="207" y="332"/>
                                  <a:pt x="195" y="360"/>
                                </a:cubicBezTo>
                                <a:cubicBezTo>
                                  <a:pt x="180" y="395"/>
                                  <a:pt x="132" y="413"/>
                                  <a:pt x="105" y="435"/>
                                </a:cubicBezTo>
                                <a:cubicBezTo>
                                  <a:pt x="48" y="483"/>
                                  <a:pt x="27" y="532"/>
                                  <a:pt x="0" y="600"/>
                                </a:cubicBezTo>
                                <a:cubicBezTo>
                                  <a:pt x="10" y="640"/>
                                  <a:pt x="14" y="682"/>
                                  <a:pt x="30" y="720"/>
                                </a:cubicBezTo>
                                <a:cubicBezTo>
                                  <a:pt x="44" y="753"/>
                                  <a:pt x="90" y="810"/>
                                  <a:pt x="90" y="810"/>
                                </a:cubicBezTo>
                                <a:cubicBezTo>
                                  <a:pt x="111" y="892"/>
                                  <a:pt x="119" y="948"/>
                                  <a:pt x="135" y="1035"/>
                                </a:cubicBezTo>
                                <a:cubicBezTo>
                                  <a:pt x="138" y="1051"/>
                                  <a:pt x="150" y="1080"/>
                                  <a:pt x="15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21.85pt;width:342.9pt;height:146.1pt" coordorigin="1173,437" coordsize="6858,2922">
                <v:rect id="shape_0" fillcolor="white" stroked="t" o:allowincell="f" style="position:absolute;left:1172;top:436;width:1243;height:1328;mso-wrap-style:none;v-text-anchor:middle;rotation:3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99" weight="15840" joinstyle="miter" endcap="flat"/>
                  <w10:wrap type="none"/>
                </v:rect>
                <v:rect id="shape_0" fillcolor="white" stroked="t" o:allowincell="f" style="position:absolute;left:3028;top:436;width:1243;height:1328;mso-wrap-style:none;v-text-anchor:middle;rotation:3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rect>
                <v:rect id="shape_0" fillcolor="white" stroked="t" o:allowincell="f" style="position:absolute;left:4832;top:436;width:1243;height:1328;mso-wrap-style:none;v-text-anchor:middle;rotation:3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rect>
                <v:rect id="shape_0" fillcolor="white" stroked="t" o:allowincell="f" style="position:absolute;left:6785;top:436;width:1243;height:1328;mso-wrap-style:none;v-text-anchor:middle;rotation:3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cc" weight="15840" joinstyle="miter" endcap="flat"/>
                  <w10:wrap type="none"/>
                </v:rect>
                <v:shape id="shape_0" coordsize="210,1080" path="m60,0c138,78,163,175,210,270c205,300,207,332,195,360c180,395,132,413,105,435c48,483,27,532,0,600c10,640,14,682,30,720c44,753,90,810,90,810c111,892,119,948,135,1035c138,1051,150,1080,150,1080e" stroked="t" o:allowincell="f" style="position:absolute;left:1694;top:2144;width:20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080" path="m60,0c138,78,163,175,210,270c205,300,207,332,195,360c180,395,132,413,105,435c48,483,27,532,0,600c10,640,14,682,30,720c44,753,90,810,90,810c111,892,119,948,135,1035c138,1051,150,1080,150,1080e" stroked="t" o:allowincell="f" style="position:absolute;left:3599;top:2279;width:20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080" path="m60,0c138,78,163,175,210,270c205,300,207,332,195,360c180,395,132,413,105,435c48,483,27,532,0,600c10,640,14,682,30,720c44,753,90,810,90,810c111,892,119,948,135,1035c138,1051,150,1080,150,1080e" stroked="t" o:allowincell="f" style="position:absolute;left:5332;top:2144;width:20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080" path="m60,0c138,78,163,175,210,270c205,300,207,332,195,360c180,395,132,413,105,435c48,483,27,532,0,600c10,640,14,682,30,720c44,753,90,810,90,810c111,892,119,948,135,1035c138,1051,150,1080,150,1080e" stroked="t" o:allowincell="f" style="position:absolute;left:7334;top:2144;width:20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ja Biro, OŠ Ivan Goran Kovačić, Zdenci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3:00Z</dcterms:created>
  <dc:creator>maja</dc:creator>
  <dc:description/>
  <cp:keywords/>
  <dc:language>en-US</dc:language>
  <cp:lastModifiedBy>Korisnik</cp:lastModifiedBy>
  <dcterms:modified xsi:type="dcterms:W3CDTF">2016-02-10T10:59:00Z</dcterms:modified>
  <cp:revision>7</cp:revision>
  <dc:subject/>
  <dc:title/>
</cp:coreProperties>
</file>