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nice i glago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dcrtaj imenice u rečenic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ma ku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tica pje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o spa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j či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lici su lopta i pu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odcrtaj glagole u rečenic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jetar puš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ijeg p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ša l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ma i baka kuhaju ju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repiši riječi i stavi kvačic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ili crticu na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>.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</w:tblGrid>
      <w:tr>
        <w:trPr>
          <w:trHeight w:val="10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ka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e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ce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6:00Z</dcterms:created>
  <dc:creator>User</dc:creator>
  <dc:description/>
  <cp:keywords/>
  <dc:language>en-US</dc:language>
  <cp:lastModifiedBy>Korisnik</cp:lastModifiedBy>
  <cp:lastPrinted>2009-09-13T08:53:00Z</cp:lastPrinted>
  <dcterms:modified xsi:type="dcterms:W3CDTF">2016-02-15T14:43:00Z</dcterms:modified>
  <cp:revision>5</cp:revision>
  <dc:subject/>
  <dc:title>PONAVLJANJE</dc:title>
</cp:coreProperties>
</file>