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ICE I GLAGOL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či čitati. Podcrtaj imenice i glagole u prič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ŠĆANSKA PLOČ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toku Krku nalazi se Bašćanska ploča. Jednoga dana posjetio ju je jedan dječak koji ju je želio upoznati. Ona mu je ispričala o sebi. Rekla je da je vrlo stara i da je nastala u 12. stoljeću. U njoj se spominje ime kralja Zvonimira. Ploča ima trinaest redova i napisana je na glagoljici. Duga je gotovo dva metra i visoka metar. Dječak je bio sretan što sada zna toliko o Bašćanskoj ploči. Ona mu je mahnula i pozdravila ga. Prava se ploča čuva u muzeju u Zagrebu, a ova na Krku njezina je sestri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ma priči Branka Pilaš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Julijana Banovac, OŠ Dobriše Cesarića, Požeg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4:00Z</dcterms:created>
  <dc:creator>User</dc:creator>
  <dc:description/>
  <cp:keywords/>
  <dc:language>en-US</dc:language>
  <cp:lastModifiedBy>Korisnik</cp:lastModifiedBy>
  <cp:lastPrinted>2010-02-10T15:41:00Z</cp:lastPrinted>
  <dcterms:modified xsi:type="dcterms:W3CDTF">2016-02-15T08:26:00Z</dcterms:modified>
  <cp:revision>7</cp:revision>
  <dc:subject/>
  <dc:title>BAŠĆANSKA PLOČA</dc:title>
</cp:coreProperties>
</file>