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ZGUŽVANO M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GUŽVANO 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ISLAV JE S RODITELJIMA PRVI PUT DOŠAO NA MOR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K SU RODITELJI SPAVALI, TOMISLAV JE OTIŠAO NA OBAL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ENADIO SE UGLEDAVŠI VALOV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AD SE VRATIO KUĆI, REKAO JE MA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AMA, MORE JE IZGUŽVANO, TREBALO BI GA IZGLAČATI.“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ma: Ljubica Balog, </w:t>
            </w:r>
            <w:r>
              <w:rPr>
                <w:i/>
                <w:sz w:val="24"/>
                <w:szCs w:val="24"/>
              </w:rPr>
              <w:t>Izgužvano more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OJI TOČAN ODGOV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JEČAK IZ PRIČE ZOVE SE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65405</wp:posOffset>
                </wp:positionV>
                <wp:extent cx="598678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438120"/>
                          <a:chOff x="0" y="0"/>
                          <a:chExt cx="598680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MARK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0"/>
                            <a:ext cx="167652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TOMISLA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0280" y="0"/>
                            <a:ext cx="167652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IV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.15pt;width:471.4pt;height:34.5pt" coordorigin="38,103" coordsize="9428,690">
                <v:roundrect id="shape_0" fillcolor="white" stroked="t" o:allowincell="f" style="position:absolute;left:38;top:103;width:263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MARK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03;top:103;width:263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TOMISLA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26;top:103;width:263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IV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OMISLAV JE S RODITELJIMA DOŠAO N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74930</wp:posOffset>
                </wp:positionV>
                <wp:extent cx="598678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438120"/>
                          <a:chOff x="0" y="0"/>
                          <a:chExt cx="598680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MO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0"/>
                            <a:ext cx="167652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ROĐEND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0280" y="0"/>
                            <a:ext cx="167652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SE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.9pt;width:471.4pt;height:34.5pt" coordorigin="38,118" coordsize="9428,690">
                <v:roundrect id="shape_0" fillcolor="white" stroked="t" o:allowincell="f" style="position:absolute;left:38;top:118;width:263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M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03;top:118;width:263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ROĐEND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26;top:118;width:263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SE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OMISLAV SE IZNENADIO UGLEDAVŠI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6350</wp:posOffset>
                </wp:positionV>
                <wp:extent cx="598678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438120"/>
                          <a:chOff x="0" y="0"/>
                          <a:chExt cx="598680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SU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0"/>
                            <a:ext cx="167652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VALO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0280" y="0"/>
                            <a:ext cx="167652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MORSKOGA P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0.5pt;width:471.4pt;height:34.5pt" coordorigin="38,10" coordsize="9428,690">
                <v:roundrect id="shape_0" fillcolor="white" stroked="t" o:allowincell="f" style="position:absolute;left:38;top:10;width:263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SU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3;top:10;width:263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VALO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26;top:10;width:263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MORSKOGA P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241300</wp:posOffset>
                </wp:positionV>
                <wp:extent cx="6429375" cy="3819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35pt;margin-top:19pt;width:506.2pt;height:30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NACRTAJ MORSKE VA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281305</wp:posOffset>
                </wp:positionV>
                <wp:extent cx="6429375" cy="31984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35pt;margin-top:22.15pt;width:506.2pt;height:251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OKRUŽI MORSKE ŽIVOTI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7465" cy="9512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865505" cy="9569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350010" cy="10883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2815" cy="844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069975" cy="7804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9:00Z</dcterms:created>
  <dc:creator>Miskolc</dc:creator>
  <dc:description/>
  <dc:language>en-US</dc:language>
  <cp:lastModifiedBy>Korisnik</cp:lastModifiedBy>
  <dcterms:modified xsi:type="dcterms:W3CDTF">2016-02-04T10:59:00Z</dcterms:modified>
  <cp:revision>2</cp:revision>
  <dc:subject/>
  <dc:title/>
</cp:coreProperties>
</file>