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LAZIŠ SE U ŠUMI. </w:t>
      </w:r>
    </w:p>
    <w:p>
      <w:pPr>
        <w:pStyle w:val="Normal"/>
        <w:rPr/>
      </w:pPr>
      <w:r>
        <w:rPr/>
        <w:t xml:space="preserve">1. KOJE JE DOBA DANA? 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BLA KOJA PROMATRAŠ VEĆINOM: </w:t>
      </w:r>
    </w:p>
    <w:p>
      <w:pPr>
        <w:pStyle w:val="Normal"/>
        <w:rPr/>
      </w:pPr>
      <w:r>
        <w:rPr/>
        <w:t>a) IMAJU LIŠĆE</w:t>
      </w:r>
    </w:p>
    <w:p>
      <w:pPr>
        <w:pStyle w:val="Normal"/>
        <w:rPr/>
      </w:pPr>
      <w:r>
        <w:rPr/>
        <w:t>b) IMAJU IG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PAŽAŠ LI NEŠTO PO ČEMU BI ODREDILA/ODREDIO GODIŠNJE DOBA?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41275" distR="3492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119380</wp:posOffset>
                </wp:positionV>
                <wp:extent cx="3322320" cy="468947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4689360"/>
                          <a:chOff x="0" y="0"/>
                          <a:chExt cx="3322440" cy="4689360"/>
                        </a:xfrm>
                      </wpg:grpSpPr>
                      <wps:wsp>
                        <wps:cNvSpPr/>
                        <wps:spPr>
                          <a:xfrm rot="10800000">
                            <a:off x="765720" y="2085480"/>
                            <a:ext cx="1657440" cy="2604240"/>
                          </a:xfrm>
                          <a:prstGeom prst="flowChartManualOperation">
                            <a:avLst/>
                          </a:prstGeom>
                          <a:solidFill>
                            <a:srgbClr val="823b0b"/>
                          </a:solidFill>
                          <a:ln w="9360">
                            <a:solidFill>
                              <a:srgbClr val="823b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29200">
                            <a:off x="79560" y="102240"/>
                            <a:ext cx="3162240" cy="2502360"/>
                          </a:xfrm>
                          <a:prstGeom prst="pie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375623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MOJE STABLO</w:t>
                              </w:r>
                            </w:p>
                          </w:txbxContent>
                        </wps:txbx>
                        <wps:bodyPr anchor="ctr" rot="10570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7.45pt;width:249pt;height:361.2pt" coordorigin="4312,349" coordsize="4980,7224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#823b0b" stroked="t" o:allowincell="f" style="position:absolute;left:5393;top:3472;width:2609;height:4100;mso-wrap-style:none;v-text-anchor:middle;rotation:180" type="_x0000_t119">
                  <v:fill o:detectmouseclick="t" type="solid" color2="#7dc4f4"/>
                  <v:stroke color="#823b0b" weight="9360" joinstyle="miter" endcap="flat"/>
                  <w10:wrap type="square"/>
                </v:shape>
                <v:rect id="shape_0" ID="Oblak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a8d08d" stroked="t" o:allowincell="f" style="position:absolute;left:4312;top:349;width:4979;height:3940;mso-wrap-style:square;v-text-anchor:middle;rotation:1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MOJE STABLO</w:t>
                        </w:r>
                      </w:p>
                    </w:txbxContent>
                  </v:textbox>
                  <v:fill o:detectmouseclick="t" type="solid" color2="#572f72"/>
                  <v:stroke color="#375623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ABERI JEDNO STABLO, OPIPAJ GA, ISTRAŽI ŠTO SE NALAZI NA NJEMU, A ŠTO ISPOD NJ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 KROŠNJU UPIŠI PONUĐENE RIJEČI KOJE OPISUJU TVOJE STABLO, A MOŽEŠ DODATI I JOŠ RIJ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no</w:t>
        <w:tab/>
        <w:tab/>
        <w:tab/>
        <w:t>visoko</w:t>
      </w:r>
    </w:p>
    <w:p>
      <w:pPr>
        <w:pStyle w:val="Normal"/>
        <w:rPr/>
      </w:pPr>
      <w:r>
        <w:rPr/>
        <w:t>debelo</w:t>
        <w:tab/>
        <w:tab/>
        <w:tab/>
        <w:t xml:space="preserve">tanko </w:t>
      </w:r>
    </w:p>
    <w:p>
      <w:pPr>
        <w:pStyle w:val="Normal"/>
        <w:rPr/>
      </w:pPr>
      <w:r>
        <w:rPr/>
        <w:t>ima iglice</w:t>
        <w:tab/>
        <w:tab/>
        <w:t>ima lišće</w:t>
      </w:r>
    </w:p>
    <w:p>
      <w:pPr>
        <w:pStyle w:val="Normal"/>
        <w:rPr/>
      </w:pPr>
      <w:r>
        <w:rPr/>
        <w:t>ima gnijezdo</w:t>
        <w:tab/>
        <w:tab/>
        <w:t xml:space="preserve">hrapava kora </w:t>
      </w:r>
    </w:p>
    <w:p>
      <w:pPr>
        <w:pStyle w:val="Normal"/>
        <w:rPr/>
      </w:pPr>
      <w:r>
        <w:rPr/>
        <w:t>glatka kora</w:t>
        <w:tab/>
        <w:tab/>
        <w:t>staro</w:t>
      </w:r>
    </w:p>
    <w:p>
      <w:pPr>
        <w:pStyle w:val="Normal"/>
        <w:rPr/>
      </w:pPr>
      <w:r>
        <w:rPr/>
        <w:t>mlado</w:t>
        <w:tab/>
        <w:tab/>
        <w:tab/>
        <w:t>suhe gran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SI LI ZAPAZILA/ZAPAZIO ŽIVOTINJE? KOJE? POKUŠAJ NACRTATI JEDNU ŽIVOTINJU I OPISATI JE JEDNOM KRATKOM REČENI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76200</wp:posOffset>
                </wp:positionV>
                <wp:extent cx="4541520" cy="260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2603520"/>
                          <a:chOff x="0" y="0"/>
                          <a:chExt cx="454140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400" cy="260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95720" y="2275560"/>
                            <a:ext cx="34459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pt;width:357.6pt;height:205pt" coordorigin="955,120" coordsize="7152,4100">
                <v:rect id="shape_0" fillcolor="white" stroked="t" o:allowincell="f" style="position:absolute;left:955;top:120;width:7151;height:40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6;top:3704;width:5426;height:1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MISLI KRATKU PRIČU O STABLU I ŽIVOTINJI KOJE SI OPISIVALA/OPISIVAO. ISPRIČAJ PRIJATELJIMA I UČITELJICI/UČITELJU.</w:t>
      </w:r>
    </w:p>
    <w:p>
      <w:pPr>
        <w:pStyle w:val="Normal"/>
        <w:rPr/>
      </w:pPr>
      <w:r>
        <w:rPr/>
        <w:t>8. NACRTAJ ŠTO SE NALAZI ISPRED, IZA TEBE, LIJEVO I DESNO OD T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106045</wp:posOffset>
                </wp:positionV>
                <wp:extent cx="1118870" cy="1049020"/>
                <wp:effectExtent l="15240" t="13970" r="15875" b="37465"/>
                <wp:wrapNone/>
                <wp:docPr id="3" name="Sun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04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be600"/>
                        </a:soli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ce 4" fillcolor="#ebe600" stroked="t" o:allowincell="f" style="position:absolute;margin-left:174.05pt;margin-top:8.35pt;width:88.05pt;height:82.5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A</w:t>
                      </w:r>
                    </w:p>
                  </w:txbxContent>
                </v:textbox>
                <v:fill o:detectmouseclick="t" type="solid" color2="#1419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DABERI PJESMU KOJU SI UČILA/UČIO NA SATU GLAZBENE KULTURE. POKUŠAJ U OKOLIŠU KOJI TE OKRUŽUJE PRONAĆI NEŠTO S ČIM BI MOGLA/MOGAO MUZICIRATI. OTPJEVAJ I ODSVIRAJ PJESMICU. </w:t>
      </w:r>
    </w:p>
    <w:p>
      <w:pPr>
        <w:pStyle w:val="Normal"/>
        <w:rPr/>
      </w:pPr>
      <w:r>
        <w:rPr/>
        <w:t>TKO JE BIO NAJSNALAŽLJIVIJI I IMAO NAJBOLJI INSTRUMENT ZA MUZICIRAN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ISJETI SE ŠTO SU GEOMETRIJSKI LIKOVI, A ŠTO GEOMETRIJSKA TIJELA. IMA LI ŠTO U ŠUMI SLIČAN OBLIK? NACRTAJ POKRAJ ODGOVARAJUĆEG LIKA ILI TIJELA.</w:t>
      </w:r>
    </w:p>
    <w:p>
      <w:pPr>
        <w:pStyle w:val="Normal"/>
        <w:tabs>
          <w:tab w:val="clear" w:pos="708"/>
          <w:tab w:val="left" w:pos="7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173990</wp:posOffset>
                </wp:positionV>
                <wp:extent cx="431800" cy="698500"/>
                <wp:effectExtent l="13335" t="13335" r="13335" b="13335"/>
                <wp:wrapNone/>
                <wp:docPr id="4" name="Valja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98400"/>
                        </a:xfrm>
                        <a:prstGeom prst="can">
                          <a:avLst>
                            <a:gd name="adj" fmla="val 1545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Valjak 8" fillcolor="#4f81bd" stroked="t" o:allowincell="f" style="position:absolute;margin-left:209.5pt;margin-top:13.7pt;width:33.95pt;height:54.95pt;mso-wrap-style:none;v-text-anchor:middle" type="_x0000_t22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105410</wp:posOffset>
                </wp:positionV>
                <wp:extent cx="406400" cy="368300"/>
                <wp:effectExtent l="12700" t="12700" r="12700" b="12700"/>
                <wp:wrapNone/>
                <wp:docPr id="5" name="Pravoku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68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" fillcolor="#4f81bd" stroked="t" o:allowincell="f" style="position:absolute;margin-left:8.15pt;margin-top:8.3pt;width:31.95pt;height:28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09600" cy="812800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17" t="-9674" r="-51146" b="-1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04800</wp:posOffset>
                </wp:positionV>
                <wp:extent cx="635000" cy="596900"/>
                <wp:effectExtent l="31115" t="31115" r="31750" b="31750"/>
                <wp:wrapNone/>
                <wp:docPr id="7" name="Koc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9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ocka 7" fillcolor="#4f81bd" stroked="t" o:allowincell="f" style="position:absolute;margin-left:-2.85pt;margin-top:24pt;width:49.95pt;height:46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304800</wp:posOffset>
                </wp:positionV>
                <wp:extent cx="571500" cy="596900"/>
                <wp:effectExtent l="20320" t="29845" r="20955" b="13335"/>
                <wp:wrapNone/>
                <wp:docPr id="8" name="Jednakokračni trok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Jednakokračni trokut 9" fillcolor="#4f81bd" stroked="t" o:allowincell="f" style="position:absolute;margin-left:203.15pt;margin-top:24pt;width:44.95pt;height:46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125730</wp:posOffset>
                </wp:positionV>
                <wp:extent cx="457200" cy="457200"/>
                <wp:effectExtent l="12700" t="12700" r="13335" b="13335"/>
                <wp:wrapNone/>
                <wp:docPr id="9" name="Dijagram toka: Povez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Dijagram toka: Poveznik 13" fillcolor="#4f81bd" stroked="t" o:allowincell="f" style="position:absolute;margin-left:356.15pt;margin-top:9.9pt;width:35.95pt;height:35.9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427990</wp:posOffset>
                </wp:positionV>
                <wp:extent cx="914400" cy="469900"/>
                <wp:effectExtent l="12700" t="12700" r="12700" b="12700"/>
                <wp:wrapNone/>
                <wp:docPr id="10" name="Pravokut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" fillcolor="#4f81bd" stroked="t" o:allowincell="f" style="position:absolute;margin-left:-2.85pt;margin-top:33.7pt;width:71.95pt;height:36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2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8405</wp:posOffset>
                </wp:positionH>
                <wp:positionV relativeFrom="paragraph">
                  <wp:posOffset>281940</wp:posOffset>
                </wp:positionV>
                <wp:extent cx="863600" cy="406400"/>
                <wp:effectExtent l="31115" t="31115" r="31750" b="31750"/>
                <wp:wrapNone/>
                <wp:docPr id="11" name="Kock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06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ocka 11" fillcolor="#4f81bd" stroked="t" o:allowincell="f" style="position:absolute;margin-left:195.15pt;margin-top:22.2pt;width:67.95pt;height:31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5170" cy="685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59" t="-13238" r="-9037" b="-1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775</wp:posOffset>
            </wp:positionH>
            <wp:positionV relativeFrom="paragraph">
              <wp:posOffset>93980</wp:posOffset>
            </wp:positionV>
            <wp:extent cx="533400" cy="554355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7280" w:leader="none"/>
        </w:tabs>
        <w:rPr/>
      </w:pPr>
      <w:r>
        <w:rPr/>
        <w:t>11. OPASNOST U ŠUMI I DOMU JE ______________.</w:t>
      </w:r>
    </w:p>
    <w:p>
      <w:pPr>
        <w:pStyle w:val="Normal"/>
        <w:tabs>
          <w:tab w:val="clear" w:pos="708"/>
          <w:tab w:val="center" w:pos="4536" w:leader="none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80" w:leader="none"/>
        </w:tabs>
        <w:rPr/>
      </w:pPr>
      <w:r>
        <w:rPr/>
        <w:t xml:space="preserve">12. NACRTAJ ZNAK KOJIM BI UPOZORILA/UPOZORIO NA OPASNOST OD POŽARA. </w:t>
      </w:r>
    </w:p>
    <w:p>
      <w:pPr>
        <w:pStyle w:val="Normal"/>
        <w:tabs>
          <w:tab w:val="clear" w:pos="708"/>
          <w:tab w:val="center" w:pos="4536" w:leader="none"/>
          <w:tab w:val="left" w:pos="7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211455</wp:posOffset>
                </wp:positionV>
                <wp:extent cx="2756535" cy="1678940"/>
                <wp:effectExtent l="5715" t="5080" r="4445" b="27940"/>
                <wp:wrapNone/>
                <wp:docPr id="14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6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" stroked="t" o:allowincell="f" style="position:absolute;margin-left:118.3pt;margin-top:16.65pt;width:217pt;height:132.1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PIŠI KAKO BI PROVELA/PROVEO VRIJEME SA SVOJOM OBITELJI NA MJESTU GDJE SE TRENUTNO NALAZI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STOR U KOJEM SI BORAVILA/BORAVIO OSTAVIT ĆEŠ UREDNIM I ČISTIM!</w:t>
      </w:r>
    </w:p>
    <w:p>
      <w:pPr>
        <w:pStyle w:val="Normal"/>
        <w:jc w:val="center"/>
        <w:rPr/>
      </w:pPr>
      <w:r>
        <w:rPr/>
        <w:t>PROVJERI IMA LI SMEĆA KOJE BI MOGLA/MOGAO POKUPITI. AKO IMA, UČINI TO. ŠUMA I NJEZINI STANOVNICI BIT ĆE TI ZAHVALN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360" cy="185674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2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2:00Z</dcterms:created>
  <dc:creator>MSI</dc:creator>
  <dc:description/>
  <cp:keywords/>
  <dc:language>en-US</dc:language>
  <cp:lastModifiedBy>Gordana Ivančić</cp:lastModifiedBy>
  <dcterms:modified xsi:type="dcterms:W3CDTF">2016-06-19T18:04:00Z</dcterms:modified>
  <cp:revision>7</cp:revision>
  <dc:subject/>
  <dc:title/>
</cp:coreProperties>
</file>