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TOPLO SE ODJENI I IZAĐI U ŠKOLSKO DVORIŠTE. ZAJEDNO S PRIJATELJIMA IZRADI SNJEGOVIĆA, NADJENI MU IME, OTPJEVAJTE MU PJESMU „PADAJ, PADAJ SNJEŽIĆU“. PRI POVRTAKU U UČIONICU POSLUŽITE SE ŠALICOM TOPLOGA ČAJA.</w:t>
      </w:r>
      <w:r>
        <w:rPr>
          <w:rFonts w:eastAsia="Times New Roman"/>
          <w:smallCaps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smallCap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6470</wp:posOffset>
                </wp:positionH>
                <wp:positionV relativeFrom="paragraph">
                  <wp:posOffset>631825</wp:posOffset>
                </wp:positionV>
                <wp:extent cx="2082800" cy="1446530"/>
                <wp:effectExtent l="12700" t="12700" r="13335" b="13335"/>
                <wp:wrapNone/>
                <wp:docPr id="1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144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276.1pt;margin-top:49.75pt;width:163.95pt;height:113.85pt;mso-wrap-style:none;v-text-anchor:middle">
                <v:fill o:detectmouseclick="t" type="solid" color2="black"/>
                <v:stroke color="#7030a0" weight="25560" joinstyle="miter" endcap="flat"/>
                <w10:wrap type="none"/>
              </v:roundrect>
            </w:pict>
          </mc:Fallback>
        </mc:AlternateContent>
      </w:r>
      <w:r>
        <w:rPr>
          <w:smallCaps/>
          <w:sz w:val="24"/>
          <w:szCs w:val="24"/>
        </w:rPr>
        <w:t>U PRAZNA POLJA NACRTAJ PRAVILNIM REDOSLIJEDOM TIJEK DOGAĐAJA IZRADE SNJEGOVIĆA. ISPRIČAJ PRIČU.</w:t>
      </w:r>
    </w:p>
    <w:p>
      <w:pPr>
        <w:pStyle w:val="Norm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30</wp:posOffset>
                </wp:positionH>
                <wp:positionV relativeFrom="paragraph">
                  <wp:posOffset>11430</wp:posOffset>
                </wp:positionV>
                <wp:extent cx="2082800" cy="1446530"/>
                <wp:effectExtent l="12700" t="12700" r="13335" b="13335"/>
                <wp:wrapNone/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144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40.9pt;margin-top:0.9pt;width:163.95pt;height:113.85pt;mso-wrap-style:none;v-text-anchor:middle">
                <v:fill o:detectmouseclick="t" type="solid" color2="black"/>
                <v:stroke color="#7030a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2082800" cy="1446530"/>
                <wp:effectExtent l="12700" t="12700" r="13335" b="13335"/>
                <wp:wrapNone/>
                <wp:docPr id="3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144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279pt;margin-top:3.9pt;width:163.95pt;height:113.85pt;mso-wrap-style:none;v-text-anchor:middle">
                <v:fill o:detectmouseclick="t" type="solid" color2="black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340</wp:posOffset>
                </wp:positionH>
                <wp:positionV relativeFrom="paragraph">
                  <wp:posOffset>67945</wp:posOffset>
                </wp:positionV>
                <wp:extent cx="2082800" cy="1446530"/>
                <wp:effectExtent l="13335" t="12700" r="13335" b="13335"/>
                <wp:wrapNone/>
                <wp:docPr id="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144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44.2pt;margin-top:5.35pt;width:163.95pt;height:113.85pt;mso-wrap-style:none;v-text-anchor:middle">
                <v:fill o:detectmouseclick="t" type="solid" color2="black"/>
                <v:stroke color="#7030a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MOZI ŽIVOTINJAMA PREZIMITI ZIMU.</w:t>
      </w:r>
    </w:p>
    <w:p>
      <w:pPr>
        <w:pStyle w:val="Normal"/>
        <w:spacing w:lineRule="auto" w:line="360"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9515</wp:posOffset>
                </wp:positionH>
                <wp:positionV relativeFrom="paragraph">
                  <wp:posOffset>1195070</wp:posOffset>
                </wp:positionV>
                <wp:extent cx="3037205" cy="1605915"/>
                <wp:effectExtent l="13335" t="13335" r="12700" b="12700"/>
                <wp:wrapNone/>
                <wp:docPr id="5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16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94.45pt;margin-top:94.1pt;width:239.1pt;height:126.4pt;mso-wrap-style:none;v-text-anchor:middle">
                <v:fill o:detectmouseclick="t" type="solid" color2="black"/>
                <v:stroke color="#7030a0" weight="255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NA SAT DONESI STARI KRUH, PLODOVE I SJEMENKE KOJE SLUŽE ZA PREHRANU ŽIVOTINJA. S POMOĆU RADNE BILJEŽNICE NA STRANICI IZRADI HRANILICU ZA PTICE. U ŠKOLSKOM DVORIŠTU PRONAĐI MJESTO NA KOJE ĆEŠ POSTAVITI HRANILICU. TIJEKOM NEKOLIKO DANA PROMATRAJ ŠTO SE DOGAĐA. NACRTAJ KOJE SI POSJETITELJE UOČILA/UOČI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a Mlakar, OŠ Stjepana Radića, Čaglin</w:t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2:00Z</dcterms:created>
  <dc:creator>Marina</dc:creator>
  <dc:description/>
  <cp:keywords/>
  <dc:language>en-US</dc:language>
  <cp:lastModifiedBy>Gordana Ivančić</cp:lastModifiedBy>
  <dcterms:modified xsi:type="dcterms:W3CDTF">2016-06-19T18:07:00Z</dcterms:modified>
  <cp:revision>3</cp:revision>
  <dc:subject/>
  <dc:title/>
</cp:coreProperties>
</file>