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NOZNAMENKASTI I DVOZNAMENKASTI BROJEV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PROMOTRI SLJEDEĆE BROJEVE. SVE JEDNOZNAMENKASTE BROJEVE PREPIŠI U LIK KOJI IMA ZAKRIVLJENU CRTU, A DVOZNAMENKASTE BROJEVE PREPIŠI U LIK KOJI IMA RAVNE CRTE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,</w:t>
        <w:tab/>
        <w:t>15,</w:t>
        <w:tab/>
        <w:t>14,</w:t>
        <w:tab/>
        <w:t>16,</w:t>
        <w:tab/>
        <w:t>2,</w:t>
        <w:tab/>
        <w:t>5,</w:t>
        <w:tab/>
        <w:t>0,</w:t>
        <w:tab/>
        <w:t>18,</w:t>
        <w:tab/>
        <w:t>8,</w:t>
        <w:tab/>
        <w:t>9,</w:t>
        <w:tab/>
        <w:t>20,</w:t>
        <w:tab/>
        <w:t>12,</w:t>
        <w:tab/>
        <w:t>4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203200</wp:posOffset>
                </wp:positionV>
                <wp:extent cx="3705225" cy="139954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399680"/>
                          <a:chOff x="0" y="0"/>
                          <a:chExt cx="3705120" cy="13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13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7320"/>
                            <a:ext cx="164844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6pt;width:291.75pt;height:110.2pt" coordorigin="1224,320" coordsize="5835,2204">
                <v:oval id="shape_0" fillcolor="white" stroked="t" o:allowincell="f" style="position:absolute;left:1224;top:320;width:2195;height:2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463;top:426;width:2595;height:20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NA CRTU NAPIŠI SVE DVOZNAMENKASTE BROJEVE KOJI SU VEĆI OD 6, A MANJI OD 15.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21" w:hRule="atLeast"/>
        </w:trPr>
        <w:tc>
          <w:tcPr>
            <w:tcW w:w="9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NA CRTU NAPIŠI SVE JEDNOZNAMENKASTE BROJEVE KOJI SU MANJI OD 13, A VEĆI OD 3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NAPIŠI SVE JEDNOZNAMENKASTE I DVOZNAMENKASTE BROJEVE DO 20 U KOJIMA IMAŠ ZNAMENKU NULA. KOLIKO IH IMA?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NAPIŠI SVE DVOZNAMENKASTE BROJEVE DO 20 U KOJIMA IMAŠ ZNAMENKU 1. KOLIKO IH IMA?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528" w:hRule="atLeast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9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KORISTEĆI SE SAMO JEDNOZNAMENKASTIM BROJEVIMA, OSMISLI I IZRAČUNAJ 5 ZADATAKA ZBRAJANJA KOJIMA ĆE I ZBROJ BITI JEDNOZNAMENKASTI BROJ.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597" w:hRule="atLeast"/>
        </w:trPr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97" w:hRule="atLeast"/>
        </w:trPr>
        <w:tc>
          <w:tcPr>
            <w:tcW w:w="9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97" w:hRule="atLeast"/>
        </w:trPr>
        <w:tc>
          <w:tcPr>
            <w:tcW w:w="9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97" w:hRule="atLeast"/>
        </w:trPr>
        <w:tc>
          <w:tcPr>
            <w:tcW w:w="9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97" w:hRule="atLeast"/>
        </w:trPr>
        <w:tc>
          <w:tcPr>
            <w:tcW w:w="9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KORISTEĆI SE SAMO JEDNOZNAMENKASTIM BROJEVIMA, SMISLI PET ZADATAKA ODUZIMANJA ČIJA ĆE RAZLIKA BITI MANJA OD 3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62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62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62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Ivana Svjetličić, OŠ Mladost, Jakšić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1:00Z</dcterms:created>
  <dc:creator>ivan</dc:creator>
  <dc:description/>
  <cp:keywords/>
  <dc:language>en-US</dc:language>
  <cp:lastModifiedBy>Vesna</cp:lastModifiedBy>
  <dcterms:modified xsi:type="dcterms:W3CDTF">2016-03-21T12:57:00Z</dcterms:modified>
  <cp:revision>4</cp:revision>
  <dc:subject/>
  <dc:title/>
</cp:coreProperties>
</file>