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JEDNOZNAMENKASTI I DVOZNAMENKASTI BROJEVI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NAPIŠI UZ BROJEVNU RIJEČ PRIPADAJUĆE BROJEVE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6"/>
        <w:gridCol w:w="194"/>
        <w:gridCol w:w="420"/>
        <w:gridCol w:w="1795"/>
        <w:gridCol w:w="1807"/>
        <w:gridCol w:w="318"/>
        <w:gridCol w:w="342"/>
        <w:gridCol w:w="393"/>
        <w:gridCol w:w="2072"/>
      </w:tblGrid>
      <w:tr>
        <w:trPr/>
        <w:tc>
          <w:tcPr>
            <w:tcW w:w="1089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AN =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AMNAEST =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ANAEST =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MNAEST =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NAEST =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DESET =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RASTAVI BROJEVE NA JEDINICE I DESETICE.</w:t>
      </w:r>
    </w:p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709"/>
        <w:gridCol w:w="425"/>
        <w:gridCol w:w="1201"/>
        <w:gridCol w:w="1058"/>
        <w:gridCol w:w="718"/>
        <w:gridCol w:w="709"/>
        <w:gridCol w:w="567"/>
        <w:gridCol w:w="567"/>
        <w:gridCol w:w="425"/>
      </w:tblGrid>
      <w:tr>
        <w:trPr/>
        <w:tc>
          <w:tcPr>
            <w:tcW w:w="67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201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201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201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201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</w:tbl>
    <w:p>
      <w:pPr>
        <w:pStyle w:val="ListParagraph"/>
        <w:tabs>
          <w:tab w:val="clear" w:pos="720"/>
          <w:tab w:val="left" w:pos="311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UPIŠI BROJ.</w:t>
      </w:r>
    </w:p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134"/>
        <w:gridCol w:w="709"/>
      </w:tblGrid>
      <w:tr>
        <w:trPr/>
        <w:tc>
          <w:tcPr>
            <w:tcW w:w="1242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 i 7 J 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 i 4 J 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 i 0 J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 i 9 J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 i 3 J =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 i 0 J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 i 7 J 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 i 5 J =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311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OKRUŽI I PREPIŠI JEDNOZNAMENKASTE BROJEVE.</w:t>
      </w:r>
    </w:p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6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tabs>
          <w:tab w:val="clear" w:pos="720"/>
          <w:tab w:val="left" w:pos="31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UPIŠI NA BROJEVNU CRTU BROJEVE KOJI NEDOSTAJU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before="0" w:after="20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62050</wp:posOffset>
                </wp:positionV>
                <wp:extent cx="5857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9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4530" cy="342900"/>
            <wp:effectExtent l="0" t="0" r="0" b="0"/>
            <wp:docPr id="2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2" t="-107" r="-38" b="-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Ivana Svjetličić, OŠ Mladost, Jakšić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6:00Z</dcterms:created>
  <dc:creator>svjetlicic</dc:creator>
  <dc:description/>
  <dc:language>en-US</dc:language>
  <cp:lastModifiedBy>Korisnik</cp:lastModifiedBy>
  <dcterms:modified xsi:type="dcterms:W3CDTF">2016-02-04T07:06:00Z</dcterms:modified>
  <cp:revision>2</cp:revision>
  <dc:subject/>
  <dc:title/>
</cp:coreProperties>
</file>