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Na crtu ispod ure napiši koliko je sat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604"/>
        <w:gridCol w:w="381"/>
        <w:gridCol w:w="1984"/>
        <w:gridCol w:w="426"/>
        <w:gridCol w:w="1984"/>
      </w:tblGrid>
      <w:tr>
        <w:trPr/>
        <w:tc>
          <w:tcPr>
            <w:tcW w:w="195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03200</wp:posOffset>
                      </wp:positionV>
                      <wp:extent cx="779145" cy="767080"/>
                      <wp:effectExtent l="13970" t="19050" r="19050" b="542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767160"/>
                                <a:chOff x="0" y="0"/>
                                <a:chExt cx="779040" cy="76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904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72920" cy="767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97440" y="5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7440" y="767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38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6840" y="392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77400"/>
                                    <a:ext cx="1512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219240"/>
                                    <a:ext cx="15120" cy="14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585000"/>
                                    <a:ext cx="14760" cy="14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700920"/>
                                    <a:ext cx="1512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14240"/>
                                    <a:ext cx="15120" cy="14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585000"/>
                                    <a:ext cx="14760" cy="14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05920"/>
                                    <a:ext cx="1512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77400"/>
                                    <a:ext cx="1476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68280"/>
                                    <a:ext cx="52200" cy="5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8160" y="3348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0"/>
                                    <a:ext cx="34236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3640" y="15696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3640" y="29088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9440" y="47628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58176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58176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58176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80" y="44568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290880"/>
                                    <a:ext cx="152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720"/>
                                    <a:ext cx="3232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33480"/>
                                    <a:ext cx="3243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04560" y="59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1680" y="13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6pt;width:61.4pt;height:60.4pt" coordorigin="285,320" coordsize="1228,1208">
                      <v:group id="shape_0" style="position:absolute;left:285;top:320;width:1228;height:1208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295;top:320;width:1216;height:1207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381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11;top:403;width:0;height:0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11;top:1528;width:0;height:0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;top:934;width:0;height:0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30;top:937;width:0;height:0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fillcolor="yellow" stroked="t" o:allowincell="t" style="position:absolute;left:1220;top:442;width:23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406;top:665;width:23;height:21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382;top:1241;width:22;height:21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169;top:1424;width:23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654;top:1445;width:23;height:21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407;top:1241;width:22;height:21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383;top:644;width:23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589;top:442;width:22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855;top:900;width:81;height:82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54;top:372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;top:320;width:538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0;top:567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0;top:778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6;top:1070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4;top:1236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4;top:1236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;top:1236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;top:1022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;top:778;width:239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;top:533;width:508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;top:372;width:510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765;top:1264;width:0;height:0" type="_x0000_t32">
                        <v:stroke color="#243f60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2;top:535;width:0;height:0" type="_x0000_t32">
                        <v:stroke color="#243f60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1300</wp:posOffset>
                      </wp:positionV>
                      <wp:extent cx="795655" cy="767715"/>
                      <wp:effectExtent l="19050" t="18415" r="13335" b="542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767880"/>
                                <a:chOff x="0" y="0"/>
                                <a:chExt cx="795600" cy="7678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405360" y="13392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789480" cy="76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5360" y="0"/>
                                  <a:ext cx="1440" cy="53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360" y="714600"/>
                                  <a:ext cx="1440" cy="53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0" y="388080"/>
                                  <a:ext cx="5292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42320" y="389880"/>
                                  <a:ext cx="5400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78120"/>
                                  <a:ext cx="15120" cy="1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19600"/>
                                  <a:ext cx="1512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585360"/>
                                  <a:ext cx="1476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701640"/>
                                  <a:ext cx="15120" cy="1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14960"/>
                                  <a:ext cx="1512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585360"/>
                                  <a:ext cx="1476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06280"/>
                                  <a:ext cx="15120" cy="1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78120"/>
                                  <a:ext cx="14760" cy="1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67560"/>
                                  <a:ext cx="53280" cy="5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600" y="3420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720"/>
                                  <a:ext cx="349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15732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29160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47700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58212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58212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58212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44640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291600"/>
                                  <a:ext cx="155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40"/>
                                  <a:ext cx="3294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34200"/>
                                  <a:ext cx="3315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404640" y="90360"/>
                                  <a:ext cx="180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9pt;width:62.65pt;height:60.45pt" coordorigin="70,380" coordsize="1253,1209">
                      <v:shape id="shape_0" stroked="t" o:allowincell="t" style="position:absolute;left:708;top:591;width:1;height:365;flip:y" type="_x0000_t32">
                        <v:stroke color="#243f60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1;top:381;width:1242;height:1207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38160" joinstyle="miter" endcap="flat"/>
                        <w10:wrap type="none"/>
                      </v:shape>
                      <v:shape id="shape_0" stroked="t" o:allowincell="t" style="position:absolute;left:708;top:380;width:1;height:83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8;top:1505;width:1;height:83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;top:991;width:81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9;top:994;width:83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fillcolor="yellow" stroked="t" o:allowincell="t" style="position:absolute;left:1025;top:503;width:23;height:20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214;top:726;width:23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191;top:1302;width:22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973;top:1485;width:23;height:20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447;top:1506;width:23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94;top:1302;width:22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70;top:705;width:23;height:20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381;top:503;width:22;height:20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652;top:959;width:83;height:8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stroked="f" o:allowincell="t" style="position:absolute;left:855;top:434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381;width:54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628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839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1131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1297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1297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1297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083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839;width:2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595;width:518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434;width:52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07;top:522;width:2;height:434;flip:y" type="_x0000_t32">
                        <v:stroke color="#243f6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3200</wp:posOffset>
                      </wp:positionV>
                      <wp:extent cx="812800" cy="751840"/>
                      <wp:effectExtent l="12700" t="19050" r="19685" b="5562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751680"/>
                                <a:chOff x="0" y="0"/>
                                <a:chExt cx="812880" cy="75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2880" cy="75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806400" cy="751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3280" y="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3280" y="699840"/>
                                    <a:ext cx="1800" cy="525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280" y="379800"/>
                                    <a:ext cx="53640" cy="28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56720" y="382320"/>
                                    <a:ext cx="55080" cy="28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76320"/>
                                    <a:ext cx="1584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215280"/>
                                    <a:ext cx="1584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573480"/>
                                    <a:ext cx="1512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687240"/>
                                    <a:ext cx="1584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00560"/>
                                    <a:ext cx="1584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573480"/>
                                    <a:ext cx="1512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01960"/>
                                    <a:ext cx="1584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76320"/>
                                    <a:ext cx="1512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361440"/>
                                    <a:ext cx="54000" cy="51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9400" y="3312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080" y="720"/>
                                    <a:ext cx="35676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200" y="15372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200" y="28584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560" y="46656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57024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57024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560" y="57024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43704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285840"/>
                                    <a:ext cx="158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200"/>
                                    <a:ext cx="33732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33120"/>
                                    <a:ext cx="3384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14720" y="214920"/>
                                  <a:ext cx="134280" cy="146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4000" y="122040"/>
                                  <a:ext cx="1440" cy="2390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6pt;width:64.05pt;height:59.2pt" coordorigin="268,320" coordsize="1281,1184">
                      <v:group id="shape_0" style="position:absolute;left:268;top:320;width:1281;height:1184">
                        <v:shape id="shape_0" fillcolor="white" stroked="t" o:allowincell="t" style="position:absolute;left:278;top:321;width:1269;height:1182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38160" joinstyle="miter" endcap="flat"/>
                          <w10:wrap type="none"/>
                        </v:shape>
                        <v:shape id="shape_0" stroked="t" o:allowincell="t" style="position:absolute;left:919;top:320;width:2;height:82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19;top:1422;width:2;height:82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1;top:918;width:82;height:4;flip:x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60;top:922;width:85;height:4;flip:x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fillcolor="yellow" stroked="t" o:allowincell="t" style="position:absolute;left:1243;top:440;width:24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437;top:659;width:24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413;top:1223;width:23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190;top:1402;width:24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653;top:1423;width:24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396;top:1223;width:23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370;top:638;width:24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585;top:440;width:23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862;top:889;width:84;height:8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stroked="f" o:allowincell="t" style="position:absolute;left:1070;top:372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;top:321;width:56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562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770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7;top:1054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8;top:1218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8;top:1218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9;top:1218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;top:1008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;top:770;width:24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;top:530;width:530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4;top:372;width:53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921;top:658;width:210;height:229;flip:y" type="_x0000_t32">
                        <v:stroke color="#243f60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0;top:512;width:1;height:374;flip:y" type="_x0000_t32">
                        <v:stroke color="#243f60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3990</wp:posOffset>
                      </wp:positionV>
                      <wp:extent cx="807085" cy="742950"/>
                      <wp:effectExtent l="13335" t="19050" r="19050" b="5638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743040"/>
                                <a:chOff x="0" y="0"/>
                                <a:chExt cx="80712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712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800640" cy="74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1120" y="0"/>
                                    <a:ext cx="1440" cy="518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1120" y="691560"/>
                                    <a:ext cx="1440" cy="518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280" y="375480"/>
                                    <a:ext cx="53640" cy="28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52040" y="377280"/>
                                    <a:ext cx="54720" cy="28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74880"/>
                                    <a:ext cx="1584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12040"/>
                                    <a:ext cx="1584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566280"/>
                                    <a:ext cx="1512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678960"/>
                                    <a:ext cx="1584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691560"/>
                                    <a:ext cx="1584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566280"/>
                                    <a:ext cx="15120" cy="13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99440"/>
                                    <a:ext cx="1584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74880"/>
                                    <a:ext cx="15120" cy="12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56760"/>
                                    <a:ext cx="54000" cy="507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160" y="3312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0"/>
                                    <a:ext cx="354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240" y="15228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240" y="28260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46152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3040" y="56376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720" y="56376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56376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43236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282600"/>
                                    <a:ext cx="1573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120"/>
                                    <a:ext cx="33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33120"/>
                                    <a:ext cx="3358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hr-HR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06440" y="408240"/>
                                  <a:ext cx="6120" cy="1731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5720" y="131400"/>
                                  <a:ext cx="1800" cy="2260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3.7pt;width:63.55pt;height:58.5pt" coordorigin="168,274" coordsize="1271,1170">
                      <v:group id="shape_0" style="position:absolute;left:168;top:274;width:1271;height:1170">
                        <v:shape id="shape_0" fillcolor="white" stroked="t" o:allowincell="t" style="position:absolute;left:178;top:274;width:1260;height:1169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38160" joinstyle="miter" endcap="flat"/>
                          <w10:wrap type="none"/>
                        </v:shape>
                        <v:shape id="shape_0" stroked="t" o:allowincell="t" style="position:absolute;left:815;top:274;width:1;height:81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;top:1363;width:1;height:81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;top:865;width:82;height:4;flip:x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2;top:868;width:84;height:4;flip:x" type="_x0000_t32">
                          <v:stroke color="#243f60" weight="38160" joinstyle="miter" endcap="flat"/>
                          <v:fill o:detectmouseclick="t" on="false"/>
                          <w10:wrap type="none"/>
                        </v:shape>
                        <v:shape id="shape_0" fillcolor="yellow" stroked="t" o:allowincell="t" style="position:absolute;left:1137;top:392;width:24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329;top:608;width:24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305;top:1166;width:23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1084;top:1343;width:24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550;top:1363;width:24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295;top:1166;width:23;height:20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269;top:588;width:24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483;top:392;width:23;height:1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fillcolor="yellow" stroked="t" o:allowincell="t" style="position:absolute;left:758;top:836;width:84;height:79;mso-wrap-style:none;v-text-anchor:middle" type="_x0000_t120">
                          <v:fill o:detectmouseclick="t" type="solid" color2="blue"/>
                          <v:stroke color="#243f60" weight="9360" joinstyle="miter" endcap="flat"/>
                          <w10:wrap type="none"/>
                        </v:shape>
                        <v:shape id="shape_0" stroked="f" o:allowincell="t" style="position:absolute;left:965;top:326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;top:274;width:55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7;top:514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7;top:719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0;top:1001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3;top:1162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5;top:1162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7;top:1162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;top:955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;top:719;width:247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;top:482;width:526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;top:326;width:528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808;top:917;width:9;height:272" type="_x0000_t32">
                        <v:stroke color="#243f60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;top:481;width:2;height:354;flip:y" type="_x0000_t32">
                        <v:stroke color="#243f60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Nacrtaj kazaljke na uri tako da pokazuju zadano vrijeme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701"/>
        <w:gridCol w:w="425"/>
        <w:gridCol w:w="2126"/>
        <w:gridCol w:w="284"/>
        <w:gridCol w:w="1984"/>
      </w:tblGrid>
      <w:tr>
        <w:trPr>
          <w:trHeight w:val="2109" w:hRule="atLeast"/>
        </w:trPr>
        <w:tc>
          <w:tcPr>
            <w:tcW w:w="180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1785</wp:posOffset>
                      </wp:positionV>
                      <wp:extent cx="825500" cy="816610"/>
                      <wp:effectExtent l="13970" t="19050" r="19685" b="5010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816480"/>
                                <a:chOff x="0" y="0"/>
                                <a:chExt cx="825480" cy="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819720" cy="816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480" y="72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0480" y="75996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0" y="412920"/>
                                  <a:ext cx="5544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70400" y="415440"/>
                                  <a:ext cx="5580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8316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3364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74628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5996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1960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3160"/>
                                  <a:ext cx="1512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92400"/>
                                  <a:ext cx="55080" cy="55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367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3632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1677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5079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748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3430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36720"/>
                                  <a:ext cx="344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4.55pt;width:65pt;height:64.3pt" coordorigin="159,491" coordsize="1300,1286">
                      <v:shape id="shape_0" fillcolor="white" stroked="t" o:allowincell="t" style="position:absolute;left:168;top:492;width:1290;height:1284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38160" joinstyle="miter" endcap="flat"/>
                        <w10:wrap type="none"/>
                      </v:shape>
                      <v:shape id="shape_0" stroked="t" o:allowincell="t" style="position:absolute;left:821;top:492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1;top:1688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;top:1141;width:85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2;top:1145;width:86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fillcolor="yellow" stroked="t" o:allowincell="t" style="position:absolute;left:1150;top:622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347;top:859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322;top:1472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096;top:1666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550;top:1688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88;top:1472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62;top:837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481;top:622;width:23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763;top:1109;width:86;height:87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stroked="f" o:allowincell="t" style="position:absolute;left:974;top:549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491;width:57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755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981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1291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1467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;top:1467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467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1239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981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720;width:53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549;width:54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11785</wp:posOffset>
                      </wp:positionV>
                      <wp:extent cx="825500" cy="816610"/>
                      <wp:effectExtent l="13970" t="19050" r="19685" b="5010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816480"/>
                                <a:chOff x="0" y="0"/>
                                <a:chExt cx="825480" cy="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819720" cy="816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480" y="72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0480" y="75996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0" y="412920"/>
                                  <a:ext cx="5544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70400" y="415440"/>
                                  <a:ext cx="5544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8316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3364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74628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5996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1960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3160"/>
                                  <a:ext cx="1512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92400"/>
                                  <a:ext cx="55080" cy="55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367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3632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1677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5079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748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3430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36720"/>
                                  <a:ext cx="344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24.55pt;width:65pt;height:64.3pt" coordorigin="134,491" coordsize="1300,1286">
                      <v:shape id="shape_0" fillcolor="white" stroked="t" o:allowincell="t" style="position:absolute;left:143;top:492;width:1290;height:1284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38160" joinstyle="miter" endcap="flat"/>
                        <w10:wrap type="none"/>
                      </v:shape>
                      <v:shape id="shape_0" stroked="t" o:allowincell="t" style="position:absolute;left:796;top:492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;top:1688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5;top:1141;width:85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7;top:1145;width:85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fillcolor="yellow" stroked="t" o:allowincell="t" style="position:absolute;left:1125;top:622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322;top:859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297;top:1472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071;top:1666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525;top:1688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63;top:1472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37;top:837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456;top:622;width:23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738;top:1109;width:86;height:87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stroked="f" o:allowincell="t" style="position:absolute;left:949;top:549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491;width:57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755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981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291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467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1467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467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1239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981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720;width:53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549;width:54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2100</wp:posOffset>
                      </wp:positionV>
                      <wp:extent cx="825500" cy="816610"/>
                      <wp:effectExtent l="13970" t="19050" r="19050" b="5010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816480"/>
                                <a:chOff x="0" y="0"/>
                                <a:chExt cx="825480" cy="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819720" cy="816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480" y="72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0480" y="76032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0" y="412920"/>
                                  <a:ext cx="5544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70400" y="415440"/>
                                  <a:ext cx="5544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8316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3364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74628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5996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1960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3160"/>
                                  <a:ext cx="1512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92400"/>
                                  <a:ext cx="55080" cy="55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367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3632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1677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5079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748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3430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36720"/>
                                  <a:ext cx="344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23pt;width:65pt;height:64.3pt" coordorigin="168,460" coordsize="1300,1286">
                      <v:shape id="shape_0" fillcolor="white" stroked="t" o:allowincell="t" style="position:absolute;left:177;top:461;width:1290;height:1284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38160" joinstyle="miter" endcap="flat"/>
                        <w10:wrap type="none"/>
                      </v:shape>
                      <v:shape id="shape_0" stroked="t" o:allowincell="t" style="position:absolute;left:830;top:461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0;top:1657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;top:1110;width:85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1;top:1114;width:85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fillcolor="yellow" stroked="t" o:allowincell="t" style="position:absolute;left:1159;top:591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356;top:828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331;top:1441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1105;top:1635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559;top:1657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97;top:1441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71;top:806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490;top:591;width:23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772;top:1078;width:86;height:87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stroked="f" o:allowincell="t" style="position:absolute;left:983;top:518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460;width:57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724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950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1260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1436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1436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1436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208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950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689;width:53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518;width:54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70510</wp:posOffset>
                      </wp:positionV>
                      <wp:extent cx="825500" cy="816610"/>
                      <wp:effectExtent l="13970" t="19050" r="19050" b="5010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816480"/>
                                <a:chOff x="0" y="0"/>
                                <a:chExt cx="825480" cy="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819720" cy="816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480" y="72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0480" y="760320"/>
                                  <a:ext cx="1800" cy="5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0" y="412920"/>
                                  <a:ext cx="5544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70400" y="415440"/>
                                  <a:ext cx="55440" cy="2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8316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3364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74628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59960"/>
                                  <a:ext cx="1584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22800"/>
                                  <a:ext cx="15120" cy="1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19600"/>
                                  <a:ext cx="1584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3160"/>
                                  <a:ext cx="15120" cy="14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92400"/>
                                  <a:ext cx="55080" cy="55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367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3632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1677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50796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61992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748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311040"/>
                                  <a:ext cx="161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3430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36720"/>
                                  <a:ext cx="344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pt;margin-top:21.3pt;width:65pt;height:64.3pt" coordorigin="2578,426" coordsize="1300,1286">
                      <v:shape id="shape_0" fillcolor="white" stroked="t" o:allowincell="t" style="position:absolute;left:2587;top:427;width:1290;height:1284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38160" joinstyle="miter" endcap="flat"/>
                        <w10:wrap type="none"/>
                      </v:shape>
                      <v:shape id="shape_0" stroked="t" o:allowincell="t" style="position:absolute;left:3240;top:427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1623;width:2;height:89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9;top:1076;width:85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91;top:1080;width:85;height:4;flip:x" type="_x0000_t32">
                        <v:stroke color="#243f60" weight="38160" joinstyle="miter" endcap="flat"/>
                        <v:fill o:detectmouseclick="t" on="false"/>
                        <w10:wrap type="none"/>
                      </v:shape>
                      <v:shape id="shape_0" fillcolor="yellow" stroked="t" o:allowincell="t" style="position:absolute;left:3569;top:557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3766;top:794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3741;top:1407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3515;top:1601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969;top:1623;width:24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707;top:1407;width:23;height:22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681;top:772;width:24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2900;top:557;width:23;height:21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fillcolor="yellow" stroked="t" o:allowincell="t" style="position:absolute;left:3182;top:1044;width:86;height:87;mso-wrap-style:none;v-text-anchor:middle" type="_x0000_t120">
                        <v:fill o:detectmouseclick="t" type="solid" color2="blue"/>
                        <v:stroke color="#243f60" weight="9360" joinstyle="miter" endcap="flat"/>
                        <w10:wrap type="none"/>
                      </v:shape>
                      <v:shape id="shape_0" stroked="f" o:allowincell="t" style="position:absolute;left:3393;top:484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7;top:426;width:57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9;top:690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9;top:916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1;top:1226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0;top:1402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1402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3;top:1402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5;top:1174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916;width:25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8;top:655;width:53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6;top:484;width:54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ata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ati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ati i 30 minuta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ati i 30 minuta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Dopun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9493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5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) Budim se u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) Škola počinje u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) Idem spavati u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55"/>
                        <w:gridCol w:w="1072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) Budim se u 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) Škola počinje u 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) Idem spavati u 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3. Nacrtaj uru kakvu imaš u svojoj učionic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2:00Z</dcterms:created>
  <dc:creator>John</dc:creator>
  <dc:description/>
  <cp:keywords/>
  <dc:language>en-US</dc:language>
  <cp:lastModifiedBy>Vesna</cp:lastModifiedBy>
  <dcterms:modified xsi:type="dcterms:W3CDTF">2016-02-09T11:49:00Z</dcterms:modified>
  <cp:revision>6</cp:revision>
  <dc:subject/>
  <dc:title/>
</cp:coreProperties>
</file>