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ĆANSKI UREĐA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1. Pročitaj rečenice i zaokruži DA ili NE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95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smiju sama uključivati i isključivati kućanske uređaj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ce i kabele opasno je dirati mokrim rukam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bez nadzora roditelja smiju sama glačat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ziju je dobro gledati deset sati dnevn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o nije koristan kućanski uređaj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Hladnjak najčešće stoji u dnevnome boravku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dnjak nam služi za čuvanje hrane od pregrijavanj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vana Ilić, OŠ Drenje, Drenj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0:00Z</dcterms:created>
  <dc:creator>Miskolc</dc:creator>
  <dc:description/>
  <cp:keywords/>
  <dc:language>en-US</dc:language>
  <cp:lastModifiedBy>Vesna</cp:lastModifiedBy>
  <dcterms:modified xsi:type="dcterms:W3CDTF">2016-02-09T11:55:00Z</dcterms:modified>
  <cp:revision>6</cp:revision>
  <dc:subject/>
  <dc:title>RADNI LISTIĆ</dc:title>
</cp:coreProperties>
</file>