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LTURA STANOVANJA</w:t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Dopuni rečenice riječima: kućnome redu, više obitelji, obitelj. </w:t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984"/>
        <w:gridCol w:w="351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biteljskoj kući najčešće živi jedna</w:t>
            </w:r>
          </w:p>
        </w:tc>
        <w:tc>
          <w:tcPr>
            <w:tcW w:w="5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right" w:pos="357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zgradama i neboderima živi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ila ponašanja u stambenim prostorima zapisana su u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Nacrtaj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obiteljska kuća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stambena zgrada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ka Ćutek, OŠ Ljudevita Gaja, Osij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7:00Z</dcterms:created>
  <dc:creator>John</dc:creator>
  <dc:description/>
  <cp:keywords/>
  <dc:language>en-US</dc:language>
  <cp:lastModifiedBy>Korisnik</cp:lastModifiedBy>
  <dcterms:modified xsi:type="dcterms:W3CDTF">2016-02-10T11:11:00Z</dcterms:modified>
  <cp:revision>6</cp:revision>
  <dc:subject/>
  <dc:title/>
</cp:coreProperties>
</file>