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NE USTAN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zive kulturnih ustanova prepiši pisanim slovi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ALIŠ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ER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ŽN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poji crt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4659630" cy="210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1552"/>
                              <w:gridCol w:w="4253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3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before="24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 KAZALIŠTU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suđujem knji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3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before="24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 KINU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zgledavam umjetnička djela (slike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3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before="24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 MUZEJU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ledam predstav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53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 GALERIJ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ledam filmov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53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before="24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 KNJIŽNIC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zgledavam razne predme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65.4pt;mso-wrap-distance-left:9pt;mso-wrap-distance-right:0pt;mso-wrap-distance-top:0pt;mso-wrap-distance-bottom:0pt;margin-top:5.2pt;mso-position-vertical-relative:text;margin-left: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1552"/>
                        <w:gridCol w:w="4253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1533" w:type="dxa"/>
                            <w:tcBorders/>
                          </w:tcPr>
                          <w:p>
                            <w:pPr>
                              <w:pStyle w:val="NoSpacing"/>
                              <w:spacing w:before="24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 KAZALIŠTU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suđujem knjige.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33" w:type="dxa"/>
                            <w:tcBorders/>
                          </w:tcPr>
                          <w:p>
                            <w:pPr>
                              <w:pStyle w:val="NoSpacing"/>
                              <w:spacing w:before="24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 KINU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zgledavam umjetnička djela (slike).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33" w:type="dxa"/>
                            <w:tcBorders/>
                          </w:tcPr>
                          <w:p>
                            <w:pPr>
                              <w:pStyle w:val="NoSpacing"/>
                              <w:spacing w:before="24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 MUZEJU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ledam predstavu.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533" w:type="dxa"/>
                            <w:tcBorders/>
                          </w:tcPr>
                          <w:p>
                            <w:pPr>
                              <w:pStyle w:val="NoSpacing"/>
                              <w:spacing w:before="24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 GALERIJI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ledam filmove.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533" w:type="dxa"/>
                            <w:tcBorders/>
                          </w:tcPr>
                          <w:p>
                            <w:pPr>
                              <w:pStyle w:val="NoSpacing"/>
                              <w:spacing w:before="24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 KNJIŽNICI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zgledavam razne predme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ka Ćutek, OŠ Ljudevita Gaja, Osij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29:00Z</dcterms:created>
  <dc:creator>John</dc:creator>
  <dc:description/>
  <cp:keywords/>
  <dc:language>en-US</dc:language>
  <cp:lastModifiedBy>Vesna</cp:lastModifiedBy>
  <dcterms:modified xsi:type="dcterms:W3CDTF">2016-02-09T11:58:00Z</dcterms:modified>
  <cp:revision>7</cp:revision>
  <dc:subject/>
  <dc:title/>
</cp:coreProperties>
</file>