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2489200" cy="1893570"/>
                <wp:effectExtent l="0" t="0" r="0" b="9588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1893600"/>
                          <a:chOff x="0" y="0"/>
                          <a:chExt cx="2489040" cy="1893600"/>
                        </a:xfrm>
                      </wpg:grpSpPr>
                      <wps:wsp>
                        <wps:cNvCnPr/>
                        <wps:spPr>
                          <a:xfrm>
                            <a:off x="2043360" y="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3680" y="158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2360"/>
                            <a:ext cx="5378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 xml:space="preserve">VRH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Calibri" w:ascii="Century Gothic" w:hAnsi="Century Gothic" w:cs="Century Gothic"/>
                                  <w:color w:val="auto"/>
                                  <w:lang w:val="hr-HR" w:bidi="ar-SA"/>
                                </w:rPr>
                                <w:t>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 Gothic" w:hAnsi="Century Gothic" w:eastAsia="Calibri" w:cs="Century Gothic"/>
                                  <w:color w:val="auto"/>
                                  <w:lang w:val="hr-HR" w:bidi="ar-SA"/>
                                </w:rPr>
                                <w:t>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1643400"/>
                            <a:ext cx="5378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KR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0"/>
                            <a:ext cx="5378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KR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9.35pt;width:196pt;height:149.1pt" coordorigin="2576,187" coordsize="3920,29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94;top:607;width:0;height:0;mso-position-horizontal:center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41;top:2679;width:0;height:0;mso-position-horizontal:center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6;top:2285;width:846;height:39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 xml:space="preserve">VRH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Calibri" w:ascii="Century Gothic" w:hAnsi="Century Gothic" w:cs="Century Gothic"/>
                            <w:color w:val="auto"/>
                            <w:lang w:val="hr-HR" w:bidi="ar-SA"/>
                          </w:rPr>
                          <w:t>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 Gothic" w:hAnsi="Century Gothic" w:eastAsia="Calibri" w:cs="Century Gothic"/>
                            <w:color w:val="auto"/>
                            <w:lang w:val="hr-HR" w:bidi="ar-SA"/>
                          </w:rPr>
                          <w:t>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2775;width:846;height:39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KR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187;width:846;height:39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KR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Označi vrh kuta slovom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840355" cy="232854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0400" cy="2328480"/>
                          <a:chOff x="0" y="0"/>
                          <a:chExt cx="2840400" cy="2328480"/>
                        </a:xfrm>
                      </wpg:grpSpPr>
                      <wps:wsp>
                        <wps:cNvCnPr/>
                        <wps:spPr>
                          <a:xfrm>
                            <a:off x="2183760" y="18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2520" y="211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2040" y="0"/>
                            <a:ext cx="558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2051640"/>
                            <a:ext cx="558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2680"/>
                            <a:ext cx="492120" cy="4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3.45pt;width:223.65pt;height:183.35pt" coordorigin="2299,69" coordsize="4473,3667">
                <v:shape id="shape_0" stroked="t" o:allowincell="f" style="position:absolute;left:5738;top:354;width:0;height:0;mso-position-horizontal:center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3;top:3399;width:0;height:0;mso-position-horizontal:center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893;top:69;width:878;height:43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3300;width:878;height:43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99;top:2089;width:774;height:733;mso-wrap-style:none;v-text-anchor:middle;mso-position-horizontal:center;mso-position-horizontal-relative:margin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0670</wp:posOffset>
                </wp:positionV>
                <wp:extent cx="2540000" cy="2120265"/>
                <wp:effectExtent l="127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2120400"/>
                          <a:chOff x="0" y="0"/>
                          <a:chExt cx="2540160" cy="2120400"/>
                        </a:xfrm>
                      </wpg:grpSpPr>
                      <wps:wsp>
                        <wps:cNvCnPr/>
                        <wps:spPr>
                          <a:xfrm flipH="1" flipV="1">
                            <a:off x="57240" y="0"/>
                            <a:ext cx="1877400" cy="132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328400"/>
                            <a:ext cx="1934640" cy="45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1800" y="1195560"/>
                            <a:ext cx="558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478800"/>
                            <a:ext cx="485640" cy="46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686600"/>
                            <a:ext cx="533520" cy="43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pt;margin-top:22.1pt;width:200pt;height:166.95pt" coordorigin="2536,442" coordsize="4000,3339">
                <v:shape id="shape_0" stroked="t" o:allowincell="f" style="position:absolute;left:2626;top:442;width:2954;height:2091;flip:xy;mso-position-horizontal:center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36;top:2534;width:3045;height:713;flip:x;mso-position-horizontal:center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657;top:2325;width:878;height:43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88;top:1196;width:764;height:731;mso-wrap-style:none;v-text-anchor:middle;mso-position-horizontal:center;mso-position-horizontal-relative:margin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3453;top:3098;width:839;height:682;mso-wrap-style:none;v-text-anchor:middle;mso-position-horizontal:center;mso-position-horizontal-relative:margin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Imenuj krakove k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Nacrtaj dva kuta. Označi im vrh i krak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Ilić, OŠ Drenje, Dren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32:00Z</dcterms:created>
  <dc:creator>Miskolc</dc:creator>
  <dc:description/>
  <cp:keywords/>
  <dc:language>en-US</dc:language>
  <cp:lastModifiedBy>Korisnik</cp:lastModifiedBy>
  <dcterms:modified xsi:type="dcterms:W3CDTF">2016-02-16T12:34:00Z</dcterms:modified>
  <cp:revision>7</cp:revision>
  <dc:subject/>
  <dc:title/>
</cp:coreProperties>
</file>