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 xml:space="preserve">1. NL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. Premjesti jedan štapić tako da jednakost bude toč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  <w:tab/>
      </w:r>
      <w:r>
        <w:rPr>
          <w:rFonts w:cs="Arial" w:ascii="Calibri" w:hAnsi="Calibri"/>
          <w:sz w:val="48"/>
        </w:rPr>
        <w:t xml:space="preserve">XI – X = II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) </w:t>
        <w:tab/>
      </w:r>
      <w:r>
        <w:rPr>
          <w:rFonts w:cs="Arial" w:ascii="Calibri" w:hAnsi="Calibri"/>
          <w:sz w:val="48"/>
        </w:rPr>
        <w:t>II  ∙  II = V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Upiši broj koji nedostaje. Obrazloži odgovo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</w:tblGrid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3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-1149985</wp:posOffset>
                </wp:positionV>
                <wp:extent cx="124206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6.45pt;mso-wrap-distance-left:9pt;mso-wrap-distance-right:9pt;mso-wrap-distance-top:0pt;mso-wrap-distance-bottom:0pt;margin-top:-90.5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</w:t>
      </w:r>
      <w:r>
        <w:rPr/>
        <w:t xml:space="preserve"> Napiši broj koji ima 25 desetica i 13 jedinica.</w:t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868" w:hRule="atLeast"/>
        </w:trPr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Napiši troznamenkasti broj, višekratnik broja 10, koji ima znamenku 4 na mjestu desetica i znamenku 9 na mjestu stotic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719" w:hRule="atLeast"/>
        </w:trPr>
        <w:tc>
          <w:tcPr>
            <w:tcW w:w="5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5. U sljedećim su zadatcima umjesto nekih znamenaka stavljeni </w:t>
      </w:r>
      <w:r>
        <w:rPr>
          <w:rFonts w:eastAsia="Symbol" w:cs="Symbol" w:ascii="Symbol" w:hAnsi="Symbol"/>
        </w:rPr>
        <w:t></w:t>
      </w:r>
      <w:r>
        <w:rPr>
          <w:rFonts w:cs="Arial" w:ascii="Calibri" w:hAnsi="Calibri"/>
        </w:rPr>
        <w:t xml:space="preserve">.  Odredi koje znamenke treba upisati u </w:t>
      </w:r>
      <w:r>
        <w:rPr>
          <w:rFonts w:eastAsia="Symbol" w:cs="Symbol" w:ascii="Symbol" w:hAnsi="Symbol"/>
        </w:rPr>
        <w:t></w:t>
      </w:r>
      <w:r>
        <w:rPr>
          <w:rFonts w:cs="Arial" w:ascii="Calibri" w:hAnsi="Calibri"/>
        </w:rPr>
        <w:t xml:space="preserve"> tako da zadatak bude toča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4831715" cy="169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1691640"/>
                          <a:chOff x="0" y="0"/>
                          <a:chExt cx="4831560" cy="1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345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2502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02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502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05920"/>
                            <a:ext cx="617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·  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596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5868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868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868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868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847080"/>
                            <a:ext cx="32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47080"/>
                            <a:ext cx="237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47080"/>
                            <a:ext cx="348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47080"/>
                            <a:ext cx="337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1710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710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710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710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596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9472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447120"/>
                            <a:ext cx="257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05920"/>
                            <a:ext cx="237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205920"/>
                            <a:ext cx="257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05920"/>
                            <a:ext cx="313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25020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852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3156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5880" y="485280"/>
                            <a:ext cx="19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7264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7264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7264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7264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0058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0058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0058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0058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5pt;height:133.2pt" coordorigin="0,0" coordsize="760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4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0;width:54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;top:39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;top:39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4;top:39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53;top:324;width:97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·  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96;top:8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4;top:92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;top:92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;top:92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4;top:92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7;top:1334;width:5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334;width:37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334;width:5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334;width:53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11;top:184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4;top:184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4;top:184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84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96;top:2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6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4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4;top:235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12;top:704;width:40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324;width:37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24;width:40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24;width:4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13;top:39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7;top:76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609;top:15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907;top:764;width:311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3;top:114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14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114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14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58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58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58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1584;width:4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 Koliko ima prirodnih brojeva manjih od 500 čiji je zbroj znamenaka jednak 5?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. NL 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Danas je 21. 2. 2014. godine i točno je 17 sati i 35 minuta. Koji će datum i koliko će sati biti za 2 014 minuta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2. Ispiši sve troznamenkaste brojeve kojima je umnožak znamenaka veći od 9 i manji od 15. Koliko ima takvih brojeva?</w:t>
      </w:r>
    </w:p>
    <w:p>
      <w:pPr>
        <w:pStyle w:val="Normal"/>
        <w:jc w:val="both"/>
        <w:rPr>
          <w:rFonts w:ascii="Calibri" w:hAnsi="Calibri" w:eastAsia="Arial Unicode MS" w:cs="Arial"/>
          <w:shadow/>
          <w:sz w:val="24"/>
          <w:szCs w:val="24"/>
        </w:rPr>
      </w:pPr>
      <w:r>
        <w:rPr>
          <w:rFonts w:eastAsia="Arial Unicode MS" w:cs="Arial" w:ascii="Calibri" w:hAnsi="Calibri"/>
          <w:shadow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Izračuna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216 · 9 – (433 – 217) · 8 + 9 · (119 + 97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U jednome gradu dvije su osnovne škole. Ukupno u te škole ide 972 učenika. Jedna je škola veća i nju pohađa dva puta više učenika. Koliko učenika ide u svaku školu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Za koje sve prirodne brojeve x vrijedi nejednakost: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872 – 433 &lt; 153 · 3 – x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</w:rPr>
        <w:t xml:space="preserve">3. N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hadow w:val="false"/>
          <w:sz w:val="24"/>
          <w:szCs w:val="24"/>
        </w:rPr>
        <w:t>1. Dunja i Maja zajedno imaju 186 naljepnica. Dunja ih ima 22 više od Maje. Koliko naljepnica ima Dunja, a koliko Maja?</w:t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2. S pomoću triju pravaca podijeli krug na najveći mogući broj dijelov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Koliko ima troznamenkastih brojeva kojima je zbroj znamenaka najviše 3? Ispiši sve brojev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Iva je zaspala u 21:45 i probudila se u 7:28. Njezin brat Petar spavao je 55 minuta dulje. Koliko je sati spavao Petar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hadow w:val="false"/>
          <w:sz w:val="24"/>
          <w:szCs w:val="24"/>
        </w:rPr>
        <w:t>5. Koliko znamenaka treba upotrijebiti da bi se označile (numerirale) sve stranice knjige koja ima 100 listova?</w:t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 xml:space="preserve">4. NL </w:t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1. </w:t>
      </w:r>
      <w:r>
        <w:rPr>
          <w:rFonts w:cs="Arial" w:ascii="Calibri" w:hAnsi="Calibri"/>
        </w:rPr>
        <w:t>Ako mama kupi 20 jaja, ostat će joj 6 kuna u novčaniku; ako bi kupila 25 jaja, nedostajalo bi joj 4 kune. Koliko kuna ima mama u novčaniku?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2. Ako bi Tomislav kupio 9 olovaka, preostalo bi mu 5 kuna; ako bi kupio 13 olovaka,  nedostajalo bi mu 7 kuna. Koliko kuna ima Tomislav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Tri jednako vrijedna radnika završe neki posao za 8 sati. Izračunaj za koje bi vrijeme taj isti posao završil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dva radni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šest radni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 Na jednoj je predstavi bilo 656 gledatelja. Koliko je bilo muškaraca, a koliko žena ako se zna da na svakih 7 muškaraca dolazi 9 žena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5. Pedeset jagoda stavljeno je u tri košarice: jednu veću i dvije manje. U veću je košaricu stavljeno osam jagoda više nego u svaku od manjih košarica. Koliko se jagoda nalazi u svakoj košarici?</w:t>
      </w:r>
    </w:p>
    <w:p>
      <w:pPr>
        <w:pStyle w:val="TextBody"/>
        <w:jc w:val="both"/>
        <w:rPr>
          <w:rFonts w:ascii="Calibri" w:hAnsi="Calibri" w:eastAsia="Arial Unicode MS" w:cs="Calibri"/>
          <w:shadow w:val="false"/>
          <w:sz w:val="24"/>
          <w:szCs w:val="24"/>
        </w:rPr>
      </w:pPr>
      <w:r>
        <w:rPr>
          <w:rFonts w:eastAsia="Arial Unicode MS"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eastAsia="Arial Unicode MS" w:cs="Calibri"/>
          <w:shadow w:val="false"/>
          <w:sz w:val="24"/>
          <w:szCs w:val="24"/>
        </w:rPr>
      </w:pPr>
      <w:r>
        <w:rPr>
          <w:rFonts w:eastAsia="Arial Unicode MS"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eastAsia="Arial Unicode MS" w:cs="Calibri"/>
          <w:shadow w:val="false"/>
          <w:sz w:val="24"/>
          <w:szCs w:val="24"/>
        </w:rPr>
      </w:pPr>
      <w:r>
        <w:rPr>
          <w:rFonts w:eastAsia="Arial Unicode MS"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6. Vozač se odmara prvi put nakon što je prevezao 235 km. Da je vozio još 19 km, prešao bi trećinu ukupnoga puta. Koliko je dugačak put koji vozač mora prijeći?</w:t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hadow/>
          <w:sz w:val="24"/>
          <w:szCs w:val="24"/>
        </w:rPr>
      </w:pPr>
      <w:r>
        <w:rPr>
          <w:rFonts w:cs="Arial" w:ascii="Calibri" w:hAnsi="Calibri"/>
          <w:shadow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</w:rPr>
        <w:t xml:space="preserve">5. NL 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1. Svi prirodni brojevi napisani su u nizu jedan iza drugoga:</w:t>
      </w:r>
    </w:p>
    <w:p>
      <w:pPr>
        <w:pStyle w:val="TextBody"/>
        <w:jc w:val="both"/>
        <w:rPr>
          <w:rFonts w:ascii="Calibri" w:hAnsi="Calibri" w:eastAsia="Arial Unicode MS" w:cs="Calibri"/>
          <w:shadow w:val="false"/>
          <w:sz w:val="24"/>
          <w:szCs w:val="24"/>
        </w:rPr>
      </w:pPr>
      <w:r>
        <w:rPr>
          <w:rFonts w:eastAsia="Arial Unicode MS" w:cs="Calibri" w:ascii="Calibri" w:hAnsi="Calibri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23456789101112131415161718192021222324252627282930313233343536373839404142…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a) Koja je znamenka u tome zapisu na 150. mjestu i u kojemu se broju nalazi?</w:t>
      </w:r>
    </w:p>
    <w:p>
      <w:pPr>
        <w:pStyle w:val="Normal"/>
        <w:jc w:val="both"/>
        <w:rPr>
          <w:rFonts w:ascii="Calibri" w:hAnsi="Calibri" w:eastAsia="Arial Unicode MS" w:cs="Arial"/>
          <w:shadow/>
          <w:sz w:val="24"/>
          <w:szCs w:val="24"/>
        </w:rPr>
      </w:pPr>
      <w:r>
        <w:rPr>
          <w:rFonts w:eastAsia="Arial Unicode MS" w:cs="Arial" w:ascii="Calibri" w:hAnsi="Calibri"/>
          <w:shadow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</w:t>
      </w:r>
      <w:r>
        <w:rPr>
          <w:rFonts w:cs="Calibri" w:ascii="Calibri" w:hAnsi="Calibri"/>
        </w:rPr>
        <w:t>Koja je znamenka u tome zapisu na 237. mjestu i u kojemu se broju nalazi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2. Pedeset i devet jabuka smjesti u košare u koje može stati po 5 i po 8 jabuka. Koliko je potrebno većih, a koliko manjih košara tako da sve košare budu pune i da ne preostane nijedna jabuka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3. Iva je zamislila broj, pomnožila ga sa 7, umnošku dodala umnožak brojeva 32 i 17, od toga zbroja oduzela količnik brojeva 726 i 6 i dobila 4 308. Koji je broj zamislila Iva?</w:t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adow w:val="false"/>
          <w:sz w:val="24"/>
          <w:szCs w:val="24"/>
        </w:rPr>
        <w:t>4. Dino je 3 puta stariji od Marine, a Tomislav je 3 godine stariji od Dine. Otac je 6 puta stariji od Dine, a majka je 3 puta starija od Tomislava. Marini su 2 godine. Baka je 50 godina starija od Marine. Djed će za 2 godine imati 60 godina. Koliko godina imaju svi zajedno?</w:t>
      </w:r>
    </w:p>
    <w:p>
      <w:pPr>
        <w:pStyle w:val="Normal"/>
        <w:jc w:val="both"/>
        <w:rPr>
          <w:rFonts w:ascii="Calibri" w:hAnsi="Calibri" w:cs="Arial"/>
          <w:shadow/>
          <w:sz w:val="24"/>
          <w:szCs w:val="24"/>
        </w:rPr>
      </w:pPr>
      <w:r>
        <w:rPr>
          <w:rFonts w:cs="Arial" w:ascii="Calibri" w:hAnsi="Calibri"/>
          <w:shadow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5. Kuharica želi napraviti džem od jagoda. Na tržnici je kupila jagode i stavila ih u košaru. Jagode su zajedno s košarom težile 18 kilograma. Same jagode bile su za 12 kg</w:t>
      </w:r>
      <w:r>
        <w:rPr>
          <w:rFonts w:cs="Arial" w:ascii="Calibri" w:hAnsi="Calibri"/>
          <w:color w:val="FFFFFF"/>
        </w:rPr>
        <w:t xml:space="preserve"> </w:t>
      </w:r>
      <w:r>
        <w:rPr>
          <w:rFonts w:cs="Arial" w:ascii="Calibri" w:hAnsi="Calibri"/>
        </w:rPr>
        <w:t>teže od košare. Koliko je kilograma jagoda kupila kuharica?</w:t>
      </w:r>
    </w:p>
    <w:p>
      <w:pPr>
        <w:pStyle w:val="TextBody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eastAsia="Arial Unicode MS" w:cs="Calibri"/>
          <w:shadow w:val="false"/>
          <w:sz w:val="24"/>
          <w:szCs w:val="24"/>
        </w:rPr>
      </w:pPr>
      <w:r>
        <w:rPr>
          <w:rFonts w:eastAsia="Arial Unicode MS" w:cs="Calibri" w:ascii="Calibri" w:hAnsi="Calibri"/>
          <w:shadow w:val="false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6. N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. Premjesti jedan štapić tako da jednakost bude toč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sz w:val="48"/>
        </w:rPr>
        <w:t xml:space="preserve">VII + V = II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</w:t>
      </w:r>
      <w:r>
        <w:rPr>
          <w:rFonts w:cs="Arial" w:ascii="Calibri" w:hAnsi="Calibri"/>
          <w:sz w:val="52"/>
        </w:rPr>
        <w:t>IV - V = 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Upiši broj koji nedostaje. Obrazloži odgovo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</w:tblGrid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-1149985</wp:posOffset>
                </wp:positionV>
                <wp:extent cx="1242060" cy="1097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6.45pt;mso-wrap-distance-left:9pt;mso-wrap-distance-right:9pt;mso-wrap-distance-top:0pt;mso-wrap-distance-bottom:0pt;margin-top:-90.5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rPr/>
      </w:pPr>
      <w:r>
        <w:rPr>
          <w:rFonts w:cs="Arial" w:ascii="Calibri" w:hAnsi="Calibri"/>
        </w:rPr>
        <w:t>3.</w:t>
      </w:r>
      <w:r>
        <w:rPr>
          <w:rFonts w:cs="Arial" w:ascii="Calibri" w:hAnsi="Calibri"/>
          <w:color w:val="FFFFFF"/>
        </w:rPr>
        <w:t xml:space="preserve"> </w:t>
      </w:r>
      <w:r>
        <w:rPr>
          <w:rFonts w:cs="Arial" w:ascii="Calibri" w:hAnsi="Calibri"/>
        </w:rPr>
        <w:t>Dovrši započeti niz. Obrazloži zakonitost (pravilo) koje si uočila/uoč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2, 6, 10, 14, 18, ___, ___, 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5, 6, 11, 17, 28, 45, ___, ___, 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4. Izračunaj koliko ukupno krajeva imaju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 dva štap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pet štapo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) tri i pol štap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5. Verina mama priprema sendviče, svaki s dvjema kriškama kruha. U pakiranju se nalaze 24 kriške kruha. Koliko sendviča može napraviti Verina mama od dva i pol pakiranja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7. N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. U trgovini se mogu kupiti jabuke pakirane u kutijama različitih veličina: u kutiji s 5 jabuka, u kutiji s 9 jabuka i u kutiji s 10 jabuka. Baka želi kupiti točno 48 jabuka. Koliko najmanje kutija mora kupiti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Koji od likova treba staviti na prazna mjesta? Obrazloži odgovo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210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838325" cy="1724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24040"/>
                          <a:chOff x="0" y="0"/>
                          <a:chExt cx="183816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81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432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89400" y="468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5760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1680"/>
                            <a:ext cx="452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4732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1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8120" y="4680"/>
                            <a:ext cx="452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35.75pt" coordorigin="0,0" coordsize="2895,2715">
                <v:rect id="shape_0" stroked="f" o:allowincell="f" style="position:absolute;left:0;top:0;width:289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6;top:7;width:7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7;width:720;height:719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7;top:907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900;width:711;height:7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7;top:1807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180" to="251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8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8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26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0" to="17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900" to="89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99;width:7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159" to="8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8;width:711;height:726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Upiši broj koji nedostaje. Opiši kako si riješila/riješio zadata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"/>
        <w:gridCol w:w="375"/>
        <w:gridCol w:w="421"/>
        <w:gridCol w:w="359"/>
        <w:gridCol w:w="437"/>
        <w:gridCol w:w="414"/>
        <w:gridCol w:w="382"/>
        <w:gridCol w:w="397"/>
        <w:gridCol w:w="399"/>
        <w:gridCol w:w="381"/>
        <w:gridCol w:w="415"/>
        <w:gridCol w:w="435"/>
        <w:gridCol w:w="361"/>
        <w:gridCol w:w="419"/>
        <w:gridCol w:w="378"/>
        <w:gridCol w:w="402"/>
        <w:gridCol w:w="395"/>
      </w:tblGrid>
      <w:tr>
        <w:trPr>
          <w:trHeight w:val="750" w:hRule="atLeast"/>
        </w:trPr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?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Calibri" w:hAnsi="Calibri"/>
        </w:rPr>
        <w:t>4. Učenice istoga razreda, Anita, Biljana, Petra i Vlatka rođene su iste 2004. godine. Njihovi su rođendani 15. ožujka, 18. lipnja, 18. lipnja i 25. rujna, ne nužno u tome poretku. Biljana i Anita rođene su u istome mjesecu. Biljana i Petra rođene su istoga dana u različitim mjesecima. Koja je od učenica najstarija?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5. Medo je spavao zimski san u svome brlogu od 24. studenoga do 13. veljače, uključujući i te dane. Koliko je dana spavao medo?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8. N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</w:rPr>
        <w:t>Napiši sve dvoznamenkaste brojeve koristeći se znamenkama 4, 7 i 8. Koliko ih im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</w:rPr>
        <w:t>S pomoću znamenaka 3, 6, 8 napiši sve dvoznamenkaste brojeve tako da se nijedna znamenka ne ponavlj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Napiš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najveći troznamenkasti broj  kojemu je umnožak znamenaka 1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numPr>
          <w:ilvl w:val="1"/>
          <w:numId w:val="2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najmanji četveroznamenkasti broj kojemu je zbroj znamenaka 8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</w:rPr>
        <w:t>Za koliko je najmanji šesteroznamenkasti broj  napisan svim različitim znamenkama veći od najvećega peteroznamenkastoga broja napisanoga različitim znamenkam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5.  Zamijeni slova odgovarajućim znamenkama i provjeri rješenje.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rial" w:ascii="Calibri" w:hAnsi="Calibri"/>
        </w:rPr>
        <w:t>A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AB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AB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+</w:t>
      </w:r>
      <w:r>
        <w:rPr>
          <w:rFonts w:cs="Arial" w:ascii="Calibri" w:hAnsi="Calibri"/>
          <w:u w:val="single"/>
        </w:rPr>
        <w:t>ABBC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DDA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Calibri" w:hAnsi="Calibri"/>
        </w:rPr>
        <w:t>Matija je sudjelovao u lutriji u kojoj je svaka srećka označena nekim troznamenkastim brojem. Kupio je sve srećke označene brojevima kojima je umnožak znamenke desetica i znamenke jedinica jednak 18, a zbroj tih dviju znamenaka za 2 se razlikuje od znamenke stotice. Koliko je srećki i s kojim brojevima kupio Matij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Calibri" w:hAnsi="Calibri"/>
        </w:rPr>
        <w:t>S obiju strana ceste zasađen je drvored breza u jednakim razmacima od 6 m. Kolika je duljina toga drvoreda ako je ukupno posađeno 176 stabala brez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Calibri" w:hAnsi="Calibri"/>
        </w:rPr>
        <w:t>Maja je prošla četvrti razred s odličnim uspjehom. U svjedodžbi su ocjene iz devet nastavnih predmeta. Svaka je od njih ili petica ili četvorka. Zbroj je svih ocjena 43. Koliko je Maja dobila petic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U sljedećim računima zamijeni zvjezdice znamenkama da izraz bude točan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* 5 *  ·  * 2  </w:t>
      </w:r>
      <w:r>
        <w:rPr>
          <w:rFonts w:cs="Arial" w:ascii="Calibri" w:hAnsi="Calibri"/>
        </w:rPr>
        <w:t xml:space="preserve">                   b)  7 </w:t>
      </w:r>
      <w:r>
        <w:rPr>
          <w:rFonts w:eastAsia="MS Gothic;ＭＳ ゴシック" w:cs="Arial" w:ascii="Calibri" w:hAnsi="Calibri"/>
          <w:i/>
          <w:iCs/>
        </w:rPr>
        <w:t>∗</w:t>
      </w:r>
      <w:r>
        <w:rPr>
          <w:rFonts w:eastAsia="CMSY10;Malgun Gothic"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 xml:space="preserve">+ </w:t>
      </w:r>
      <w:r>
        <w:rPr>
          <w:rFonts w:eastAsia="MS Gothic;ＭＳ ゴシック" w:cs="Arial" w:ascii="Calibri" w:hAnsi="Calibri"/>
          <w:i/>
          <w:iCs/>
        </w:rPr>
        <w:t>∗</w:t>
      </w:r>
      <w:r>
        <w:rPr>
          <w:rFonts w:eastAsia="CMSY10;Malgun Gothic" w:cs="Arial" w:ascii="Calibri" w:hAnsi="Calibri"/>
          <w:i/>
          <w:iCs/>
        </w:rPr>
        <w:t xml:space="preserve"> </w:t>
      </w:r>
      <w:r>
        <w:rPr>
          <w:rFonts w:eastAsia="MS Gothic;ＭＳ ゴシック" w:cs="Arial" w:ascii="Calibri" w:hAnsi="Calibri"/>
          <w:i/>
          <w:iCs/>
        </w:rPr>
        <w:t xml:space="preserve">∗ </w:t>
      </w:r>
      <w:r>
        <w:rPr>
          <w:rFonts w:cs="Arial" w:ascii="Calibri" w:hAnsi="Calibri"/>
        </w:rPr>
        <w:t xml:space="preserve">6 + </w:t>
      </w:r>
      <w:r>
        <w:rPr>
          <w:rFonts w:eastAsia="MS Gothic;ＭＳ ゴシック"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1 9 = 2 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0 8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u w:val="single"/>
        </w:rPr>
        <w:t xml:space="preserve">* 6 *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81 * 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zračunaj koliko parnih brojeva </w:t>
      </w:r>
      <w:r>
        <w:rPr>
          <w:rFonts w:cs="Arial" w:ascii="Calibri" w:hAnsi="Calibri"/>
          <w:i/>
        </w:rPr>
        <w:t>x</w:t>
      </w:r>
      <w:r>
        <w:rPr>
          <w:rFonts w:cs="Arial" w:ascii="Calibri" w:hAnsi="Calibri"/>
        </w:rPr>
        <w:t xml:space="preserve"> zadovoljava nejednakos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9 872 : 8 – 77  · 13 &lt; x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&lt; 7 020 : 45 + 1001 : 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0. N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Calibri" w:hAnsi="Calibri"/>
        </w:rPr>
        <w:t xml:space="preserve">Prvoga dana putnik je prešao 13 km i 400 m, drugoga dana 1 700 m manje nego prvoga dana, a trećega dana 2 km i 800 m više nego drugoga dana. Kolika je ukupna duljina prijeđenoga puta?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Calibri" w:hAnsi="Calibri"/>
        </w:rPr>
        <w:t xml:space="preserve">Dužina </w:t>
      </w:r>
      <w:r>
        <w:rPr>
          <w:rFonts w:cs="Arial" w:ascii="Calibri" w:hAnsi="Calibri"/>
          <w:i/>
        </w:rPr>
        <w:t>AB</w:t>
      </w:r>
      <w:r>
        <w:rPr>
          <w:rFonts w:cs="Arial" w:ascii="Calibri" w:hAnsi="Calibri"/>
        </w:rPr>
        <w:t xml:space="preserve"> točkom </w:t>
      </w:r>
      <w:r>
        <w:rPr>
          <w:rFonts w:cs="Arial" w:ascii="Calibri" w:hAnsi="Calibri"/>
          <w:i/>
        </w:rPr>
        <w:t>C</w:t>
      </w:r>
      <w:r>
        <w:rPr>
          <w:rFonts w:cs="Arial" w:ascii="Calibri" w:hAnsi="Calibri"/>
        </w:rPr>
        <w:t xml:space="preserve"> podijeljena je na dijelove čija je razlika 2 cm. Kolika je duljina dužine </w:t>
      </w:r>
      <w:r>
        <w:rPr>
          <w:rFonts w:cs="Arial" w:ascii="Calibri" w:hAnsi="Calibri"/>
          <w:i/>
        </w:rPr>
        <w:t>AB</w:t>
      </w:r>
      <w:r>
        <w:rPr>
          <w:rFonts w:cs="Arial" w:ascii="Calibri" w:hAnsi="Calibri"/>
        </w:rPr>
        <w:t xml:space="preserve"> ako je polovište manjega dijela pet puta bliže točki </w:t>
      </w:r>
      <w:r>
        <w:rPr>
          <w:rFonts w:cs="Arial" w:ascii="Calibri" w:hAnsi="Calibri"/>
          <w:i/>
        </w:rPr>
        <w:t>A</w:t>
      </w:r>
      <w:r>
        <w:rPr>
          <w:rFonts w:cs="Arial" w:ascii="Calibri" w:hAnsi="Calibri"/>
        </w:rPr>
        <w:t xml:space="preserve"> nego točki </w:t>
      </w:r>
      <w:r>
        <w:rPr>
          <w:rFonts w:cs="Arial" w:ascii="Calibri" w:hAnsi="Calibri"/>
          <w:i/>
        </w:rPr>
        <w:t>B</w:t>
      </w:r>
      <w:r>
        <w:rPr>
          <w:rFonts w:cs="Arial" w:ascii="Calibri" w:hAnsi="Calibri"/>
        </w:rPr>
        <w:t>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Calibri" w:hAnsi="Calibri"/>
        </w:rPr>
        <w:t>Površina jednoga vinograda iznosi 199 900 m². Duljina je vrta 4 puta manja od duljine vinograda, a širina vrta 5 puta manja od širine vinograda. Kolika je površina vrt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Calibri" w:hAnsi="Calibri"/>
        </w:rPr>
        <w:t>Zadan je pravokutnik kojemu je duljina jedne stranice 11 cm. Produži li se svaka stranica toga pravokutnika za 1 cm, dobiva se novi pravokutnik čiji je opseg 44 cm. Izračunaj površinu obaju pravokutni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pseg trokuta iznosi 44 cm.  Ako se jedna stranica uveća za 3 cm, druga uveća za </w:t>
      </w:r>
    </w:p>
    <w:p>
      <w:pPr>
        <w:pStyle w:val="Normal"/>
        <w:rPr/>
      </w:pPr>
      <w:r>
        <w:rPr>
          <w:rFonts w:cs="Arial" w:ascii="Calibri" w:hAnsi="Calibri"/>
        </w:rPr>
        <w:t>2 cm, a treća umanji za 4 cm, dobije se novi trokut koji je jednakostraničan. Kolike su duljine stranica polaznoga trokut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nježana Huđek, I. OŠ Varaždin,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hadow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I OSNOVNA ŠKOLA</dc:creator>
  <dc:description/>
  <cp:keywords/>
  <dc:language>en-US</dc:language>
  <cp:lastModifiedBy>Gordana Ivančić</cp:lastModifiedBy>
  <dcterms:modified xsi:type="dcterms:W3CDTF">2016-05-02T13:38:00Z</dcterms:modified>
  <cp:revision>11</cp:revision>
  <dc:subject/>
  <dc:title>ZADACI  ZA DODATNU NASTAVU  MATEMATIKE ZA UČENIKE ČETVRTOG RAZREDA OSNOVNE ŠKOLE</dc:title>
</cp:coreProperties>
</file>